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5" w:right="5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NTRIB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U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I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- 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H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T 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R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7" w:right="4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hrial</w:t>
      </w:r>
    </w:p>
    <w:p>
      <w:pPr>
        <w:pStyle w:val="Normal"/>
        <w:widowControl w:val="false"/>
        <w:autoSpaceDE w:val="false"/>
        <w:spacing w:lineRule="exact" w:line="271" w:before="0" w:after="0"/>
        <w:ind w:left="3553" w:right="357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al_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oo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.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859" w:right="288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509" w:right="353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3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: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am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ing smas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e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 i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ti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ma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the sma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 mus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as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 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a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ho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 used   i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 mus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es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s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as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ssme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bl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 musc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as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,4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vol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athle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am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,8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whil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q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d th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rib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y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a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i up to 26,3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80" w:right="1260" w:gutter="0" w:header="743" w:top="980" w:footer="946" w:bottom="10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" w:right="2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at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: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 Otot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kai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oo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s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ang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olavo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right="8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suatu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a 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le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tas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um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 manusia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i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.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j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j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n</w:t>
      </w:r>
      <w:r>
        <w:rPr>
          <w:rFonts w:cs="Times New Roman" w:ascii="Times New Roman" w:hAnsi="Times New Roman"/>
          <w:color w:val="08080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ma</w:t>
      </w:r>
      <w:r>
        <w:rPr>
          <w:rFonts w:cs="Times New Roman" w:ascii="Times New Roman" w:hAnsi="Times New Roman"/>
          <w:color w:val="08080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i</w:t>
      </w:r>
      <w:r>
        <w:rPr>
          <w:rFonts w:cs="Times New Roman" w:ascii="Times New Roman" w:hAnsi="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b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a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m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iki</w:t>
      </w:r>
      <w:r>
        <w:rPr>
          <w:rFonts w:cs="Times New Roman" w:ascii="Times New Roman" w:hAnsi="Times New Roman"/>
          <w:color w:val="08080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n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but.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n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z w:val="24"/>
          <w:szCs w:val="24"/>
        </w:rPr>
        <w:t>a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kto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ini</w:t>
      </w:r>
      <w:r>
        <w:rPr>
          <w:rFonts w:cs="Times New Roman" w:ascii="Times New Roman" w:hAnsi="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z w:val="24"/>
          <w:szCs w:val="24"/>
        </w:rPr>
        <w:t>h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untuk</w:t>
      </w:r>
      <w:r>
        <w:rPr>
          <w:rFonts w:cs="Times New Roman" w:ascii="Times New Roman" w:hAnsi="Times New Roman"/>
          <w:color w:val="080808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dukung</w:t>
      </w:r>
      <w:r>
        <w:rPr>
          <w:rFonts w:cs="Times New Roman" w:ascii="Times New Roman" w:hAnsi="Times New Roman"/>
          <w:color w:val="080808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i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um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usia</w:t>
      </w:r>
      <w:r>
        <w:rPr>
          <w:rFonts w:cs="Times New Roman" w:ascii="Times New Roman" w:hAnsi="Times New Roman"/>
          <w:color w:val="080808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i</w:t>
      </w:r>
      <w:r>
        <w:rPr>
          <w:rFonts w:cs="Times New Roman" w:ascii="Times New Roman" w:hAnsi="Times New Roman"/>
          <w:color w:val="080808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m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l, c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d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, 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k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ibadi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t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e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mani da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80808"/>
          <w:sz w:val="24"/>
          <w:szCs w:val="24"/>
        </w:rPr>
        <w:t>o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i.</w:t>
      </w:r>
    </w:p>
    <w:p>
      <w:pPr>
        <w:pStyle w:val="Normal"/>
        <w:widowControl w:val="false"/>
        <w:autoSpaceDE w:val="false"/>
        <w:spacing w:lineRule="auto" w:line="360" w:before="3" w:after="0"/>
        <w:ind w:left="160" w:right="14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a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ga 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n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tu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,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,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80808"/>
          <w:sz w:val="24"/>
          <w:szCs w:val="24"/>
        </w:rPr>
        <w:t>n 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j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mani 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tas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.Untuk mem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o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tas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bu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z w:val="24"/>
          <w:szCs w:val="24"/>
        </w:rPr>
        <w:t>uh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z w:val="24"/>
          <w:szCs w:val="24"/>
        </w:rPr>
        <w:t>te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s.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n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n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no.</w:t>
      </w:r>
      <w:r>
        <w:rPr>
          <w:rFonts w:cs="Times New Roman" w:ascii="Times New Roman" w:hAnsi="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3</w:t>
      </w:r>
      <w:r>
        <w:rPr>
          <w:rFonts w:cs="Times New Roman" w:ascii="Times New Roman" w:hAnsi="Times New Roman"/>
          <w:color w:val="080808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ahun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2005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n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g s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z w:val="24"/>
          <w:szCs w:val="24"/>
        </w:rPr>
        <w:t>te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onal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21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3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w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me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u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n o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n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,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nd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, 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t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n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p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tasi”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39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avo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mpu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ujud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h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ih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lub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pu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 b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k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uk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uk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u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60" w:right="13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u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ebi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l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 unsu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kut 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an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 d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 f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, taktik da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l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60" w:right="13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ukung 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tih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o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, takti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tik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ukung 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g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i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t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a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n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ek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  fisik 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a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ut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 bolavol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kond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i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atlet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a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em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did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mi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mem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ik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mbina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o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vol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 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bu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en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r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H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ir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z w:val="24"/>
          <w:szCs w:val="24"/>
        </w:rPr>
        <w:t>rovins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Ri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.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h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u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u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eh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h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m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mp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olavol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z w:val="24"/>
          <w:szCs w:val="24"/>
        </w:rPr>
        <w:t>a m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z w:val="24"/>
          <w:szCs w:val="24"/>
        </w:rPr>
        <w:t>wa me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ui mat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u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 maupun 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lalui Uni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z w:val="24"/>
          <w:szCs w:val="24"/>
        </w:rPr>
        <w:t>lah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60" w:right="13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Univ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si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s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slam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dr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r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z w:val="24"/>
          <w:szCs w:val="24"/>
        </w:rPr>
        <w:t>udi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did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jas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an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  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z w:val="24"/>
          <w:szCs w:val="24"/>
        </w:rPr>
        <w:t>ga</w:t>
      </w:r>
      <w:r>
        <w:rPr>
          <w:rFonts w:cs="Times New Roman" w:ascii="Times New Roman" w:hAnsi="Times New Roman"/>
          <w:color w:val="080808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an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h</w:t>
      </w:r>
      <w:r>
        <w:rPr>
          <w:rFonts w:cs="Times New Roman" w:ascii="Times New Roman" w:hAnsi="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c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ga</w:t>
      </w:r>
      <w:r>
        <w:rPr>
          <w:rFonts w:cs="Times New Roman" w:ascii="Times New Roman" w:hAnsi="Times New Roman"/>
          <w:color w:val="080808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z w:val="24"/>
          <w:szCs w:val="24"/>
        </w:rPr>
        <w:t>olavoli, bolavol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u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u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ga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po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z w:val="24"/>
          <w:szCs w:val="24"/>
        </w:rPr>
        <w:t>ule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s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eh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z w:val="24"/>
          <w:szCs w:val="24"/>
        </w:rPr>
        <w:t>w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lah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ma dila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ri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ol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in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ta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h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is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ir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i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main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muda 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a  mampu 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m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wa 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ona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i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z w:val="24"/>
          <w:szCs w:val="24"/>
        </w:rPr>
        <w:t>r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o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.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b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80808"/>
          <w:sz w:val="24"/>
          <w:szCs w:val="24"/>
        </w:rPr>
        <w:t>stasi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nka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lam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r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ntu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 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le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tiha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- latihan 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 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du 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 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on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u 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in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main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 d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m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ik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z w:val="24"/>
          <w:szCs w:val="24"/>
        </w:rPr>
        <w:t>m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lan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n bo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v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z w:val="24"/>
          <w:szCs w:val="24"/>
        </w:rPr>
        <w:t>l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60" w:right="13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ma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b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v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lub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olavoli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a Unit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a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,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a 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d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tiha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ti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ah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 m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tar ko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ti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X (Su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ra 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,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Riau,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m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)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a bula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ahu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2012,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2013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2014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u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liha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asih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a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rta </w:t>
      </w:r>
      <w:r>
        <w:rPr>
          <w:rFonts w:cs="Times New Roman" w:ascii="Times New Roman" w:hAnsi="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ing 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blok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oleh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80808"/>
          <w:sz w:val="24"/>
          <w:szCs w:val="24"/>
        </w:rPr>
        <w:t>n.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ostur tubuh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ti,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j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ga</w:t>
      </w:r>
      <w:r>
        <w:rPr>
          <w:rFonts w:cs="Times New Roman" w:ascii="Times New Roman" w:hAnsi="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u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j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b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,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ini</w:t>
      </w:r>
      <w:r>
        <w:rPr>
          <w:rFonts w:cs="Times New Roman" w:ascii="Times New Roman" w:hAnsi="Times New Roman"/>
          <w:color w:val="080808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juga</w:t>
      </w:r>
      <w:r>
        <w:rPr>
          <w:rFonts w:cs="Times New Roman" w:ascii="Times New Roman" w:hAnsi="Times New Roman"/>
          <w:color w:val="080808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u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z w:val="24"/>
          <w:szCs w:val="24"/>
        </w:rPr>
        <w:t>wa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ola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dipukul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e</w:t>
      </w:r>
      <w:r>
        <w:rPr>
          <w:rFonts w:cs="Times New Roman" w:ascii="Times New Roman" w:hAnsi="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,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udah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untuk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n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balika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ola,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bol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u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ju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ing 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.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n</w:t>
      </w:r>
      <w:r>
        <w:rPr>
          <w:rFonts w:cs="Times New Roman" w:ascii="Times New Roman" w:hAnsi="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lum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,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 men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untu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z w:val="24"/>
          <w:szCs w:val="24"/>
        </w:rPr>
        <w:t>ntu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n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ka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a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u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oin.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80808"/>
          <w:sz w:val="24"/>
          <w:szCs w:val="24"/>
        </w:rPr>
        <w:t>da 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 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u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odal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utam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p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ol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a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u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oin.</w:t>
      </w:r>
      <w:r>
        <w:rPr>
          <w:rFonts w:cs="Times New Roman" w:ascii="Times New Roman" w:hAnsi="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color w:val="080808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lu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un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dis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p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mb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diri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on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u.</w:t>
      </w:r>
    </w:p>
    <w:p>
      <w:pPr>
        <w:pStyle w:val="Normal"/>
        <w:widowControl w:val="false"/>
        <w:autoSpaceDE w:val="false"/>
        <w:spacing w:lineRule="auto" w:line="360" w:before="7" w:after="0"/>
        <w:ind w:left="160" w:right="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Untu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l</w:t>
      </w:r>
      <w:r>
        <w:rPr>
          <w:rFonts w:cs="Times New Roman" w:ascii="Times New Roman" w:hAnsi="Times New Roman"/>
          <w:color w:val="080808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g op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mal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a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membutuka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han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an</w:t>
      </w:r>
      <w:r>
        <w:rPr>
          <w:rFonts w:cs="Times New Roman" w:ascii="Times New Roman" w:hAnsi="Times New Roman"/>
          <w:color w:val="080808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i,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aupu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lo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n,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o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z w:val="24"/>
          <w:szCs w:val="24"/>
        </w:rPr>
        <w:t>inasi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op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mal.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Atlet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olavol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ia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 mem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ik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,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an melo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pu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mp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muku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bola 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 mu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kin.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Atlet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m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k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80808"/>
          <w:sz w:val="24"/>
          <w:szCs w:val="24"/>
        </w:rPr>
        <w:t>h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in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olo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i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k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laku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bag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 v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iasi 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i 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z w:val="24"/>
          <w:szCs w:val="24"/>
        </w:rPr>
        <w:t>nik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color w:val="080808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f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tor</w:t>
      </w:r>
      <w:r>
        <w:rPr>
          <w:rFonts w:cs="Times New Roman" w:ascii="Times New Roman" w:hAnsi="Times New Roman"/>
          <w:color w:val="08080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b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h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mp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80808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b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a d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z w:val="24"/>
          <w:szCs w:val="24"/>
        </w:rPr>
        <w:t>iah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a  i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k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mp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enik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r  bolavoli, mo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z w:val="24"/>
          <w:szCs w:val="24"/>
        </w:rPr>
        <w:t>ivasi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eo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t dan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k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 p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a</w:t>
      </w:r>
      <w:r>
        <w:rPr>
          <w:rFonts w:cs="Times New Roman" w:ascii="Times New Roman" w:hAnsi="Times New Roman"/>
          <w:color w:val="080808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e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 dan 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latih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k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tas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o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sia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l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hin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te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80808"/>
          <w:sz w:val="24"/>
          <w:szCs w:val="24"/>
        </w:rPr>
        <w:t>wujud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p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m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k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mampu b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s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z w:val="24"/>
          <w:szCs w:val="24"/>
        </w:rPr>
        <w:t>g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di du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80808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80808"/>
          <w:sz w:val="24"/>
          <w:szCs w:val="24"/>
        </w:rPr>
        <w:t>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upun in</w:t>
      </w:r>
      <w:r>
        <w:rPr>
          <w:rFonts w:cs="Times New Roman" w:ascii="Times New Roman" w:hAnsi="Times New Roman"/>
          <w:color w:val="080808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80808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80808"/>
          <w:sz w:val="24"/>
          <w:szCs w:val="24"/>
        </w:rPr>
        <w:t>rn</w:t>
      </w:r>
      <w:r>
        <w:rPr>
          <w:rFonts w:cs="Times New Roman" w:ascii="Times New Roman" w:hAnsi="Times New Roman"/>
          <w:color w:val="080808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80808"/>
          <w:sz w:val="24"/>
          <w:szCs w:val="24"/>
        </w:rPr>
        <w:t>sional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3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ub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 U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t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gir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 di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nt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buh,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ha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k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n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on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4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)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 bolavo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 bolavo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”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as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r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 2,4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 pu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2,24 m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 putri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60" w:right="136" w:firstLine="7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el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5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) tuju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memuk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h 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bidang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u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li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 mudah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kul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pa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ke</w:t>
      </w:r>
      <w:r>
        <w:rPr>
          <w:rFonts w:cs="Times New Roman" w:ascii="Times New Roman" w:hAnsi="Times New Roman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da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a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k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p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likan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a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33" w:firstLine="69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k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,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mel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uk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ma untu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k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v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teknik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mash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aks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) di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n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p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pu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mp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k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ihak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sh</w:t>
      </w:r>
      <w:r>
        <w:rPr>
          <w:rFonts w:cs="Times New Roman" w:ascii="Times New Roman" w:hAnsi="Times New Roman"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 melompat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untuk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37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u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lomp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s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i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p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) 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k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rudd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n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ta untuk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vol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nik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mash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gan 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.  Ada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mash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p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rm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sma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h 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 push, d) smash pull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sh pull j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, f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m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 pul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g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e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h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i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mash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unus, 1992: 108)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44" w:firstLine="6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mash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ka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njut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smas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iri khu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smas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auto" w:line="240" w:before="2" w:after="0"/>
        <w:ind w:left="252" w:right="20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(u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ku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e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13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s 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pa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20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i 5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880" w:right="145" w:hanging="6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T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t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p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her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60" w:before="3" w:after="0"/>
        <w:ind w:left="880" w:right="135" w:hanging="6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pan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l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   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h da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et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6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an bola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uk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uk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l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2012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</w:p>
    <w:p>
      <w:pPr>
        <w:pStyle w:val="Normal"/>
        <w:widowControl w:val="false"/>
        <w:autoSpaceDE w:val="false"/>
        <w:spacing w:lineRule="exact" w:line="271" w:before="6" w:after="0"/>
        <w:ind w:left="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h:</w:t>
      </w:r>
    </w:p>
    <w:p>
      <w:pPr>
        <w:pStyle w:val="Normal"/>
        <w:widowControl w:val="false"/>
        <w:autoSpaceDE w:val="false"/>
        <w:spacing w:lineRule="exact" w:line="70" w:before="3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6311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726"/>
        <w:gridCol w:w="4275"/>
      </w:tblGrid>
      <w:tr>
        <w:trPr>
          <w:trHeight w:val="42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un u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ri)</w:t>
            </w:r>
          </w:p>
        </w:tc>
      </w:tr>
      <w:tr>
        <w:trPr>
          <w:trHeight w:val="41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k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f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a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H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k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u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t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nd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mas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ut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ma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po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ek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ma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 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an bola v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utama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360" w:before="7" w:after="0"/>
        <w:ind w:left="160" w:right="1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tu 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9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u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tian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,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an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trukt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60" w:right="13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ri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cs="Times New Roman" w:ascii="Times New Roman" w:hAnsi="Times New Roman"/>
          <w:spacing w:val="3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8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acy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ju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60" w:right="13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 in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4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, 1986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). K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)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ua 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suatu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38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ksu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jutan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 bolav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i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suat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ha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6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a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t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rudd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) K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unsu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m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mpu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 b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kul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9:72)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ow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 otot  dinami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osif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e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  maksimu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60" w:right="136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we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se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osif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we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ot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nam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os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ba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ksimu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rudd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: 126)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”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si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u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mp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n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 (200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14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imum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   dik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ono (198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)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kompone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kondi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i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uns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dise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da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k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suat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u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ri.</w:t>
      </w:r>
    </w:p>
    <w:p>
      <w:pPr>
        <w:pStyle w:val="Normal"/>
        <w:widowControl w:val="false"/>
        <w:autoSpaceDE w:val="false"/>
        <w:spacing w:lineRule="auto" w:line="360" w:before="3" w:after="0"/>
        <w:ind w:left="160" w:right="13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a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sp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ve p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d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sp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ve 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sp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ve powe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k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o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 la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ul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n k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43" w:before="3" w:after="0"/>
        <w:ind w:left="160" w:right="133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>sp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0   </w:t>
      </w:r>
      <w:r>
        <w:rPr>
          <w:rFonts w:cs="Times New Roman" w:ascii="Times New Roman" w:hAnsi="Times New Roman"/>
          <w:spacing w:val="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sp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u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83" w:before="0" w:after="0"/>
        <w:ind w:left="160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60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s 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s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idg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k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, koordin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to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muku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ng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o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k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 untuk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 memuk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pi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 (lo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al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4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6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on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rsu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4)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86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)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inas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 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untuk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ole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usat (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ddi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)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)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utuhka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o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 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3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sud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juda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-1"/>
          <w:sz w:val="24"/>
          <w:szCs w:val="24"/>
        </w:rPr>
        <w:t>s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lar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ordin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)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: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60"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).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h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lu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 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di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9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880" w:right="158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mp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0:10)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oleh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137" w:hanging="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jub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ti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in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(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r kinestet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o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or 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asi,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, 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kan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uatu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ori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”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60" w:right="135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bol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embut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up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as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139" w:hanging="2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, r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     b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 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”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60" w:right="140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ntulkan bol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pu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u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d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z w:val="24"/>
          <w:szCs w:val="24"/>
        </w:rPr>
        <w:t xml:space="preserve">pi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u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9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usu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sua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 p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ukul 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uk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sh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lavoli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3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s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ek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ma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an bolavo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6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lu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one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ik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c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um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88:  58)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t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untu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simum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dik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we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60" w:right="13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u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3)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ka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isa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ddi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6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160" w:right="13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 Sajoto (1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88: 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 j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objek lansu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urac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mpone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k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ti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7" w:after="0"/>
        <w:ind w:left="160" w:right="90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</w:t>
      </w:r>
      <w:r>
        <w:rPr>
          <w:rFonts w:cs="Times New Roman" w:ascii="Times New Roman" w:hAnsi="Times New Roman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ibu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kontribu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o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sika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tod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.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 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 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ntukan.</w:t>
      </w:r>
    </w:p>
    <w:p>
      <w:pPr>
        <w:pStyle w:val="Normal"/>
        <w:widowControl w:val="false"/>
        <w:autoSpaceDE w:val="false"/>
        <w:spacing w:lineRule="auto" w:line="360" w:before="6" w:after="0"/>
        <w:ind w:left="160" w:right="13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0.3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kontribu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k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kontrib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3,4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.5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%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tri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 lain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    Ŷ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k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ko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9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60" w:right="1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sien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0.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sz w:val="24"/>
          <w:szCs w:val="24"/>
        </w:rPr>
        <w:t>bolavoli k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 untuk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i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lati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olavoli 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ha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sz w:val="24"/>
          <w:szCs w:val="24"/>
        </w:rPr>
        <w:t>bol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60" w:right="13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0.4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sz w:val="24"/>
          <w:szCs w:val="24"/>
        </w:rPr>
        <w:t>bolavol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ma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ontrib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16,8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83.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 lain.</w:t>
      </w:r>
    </w:p>
    <w:p>
      <w:pPr>
        <w:pStyle w:val="Normal"/>
        <w:widowControl w:val="false"/>
        <w:autoSpaceDE w:val="false"/>
        <w:spacing w:lineRule="auto" w:line="355" w:before="6" w:after="0"/>
        <w:ind w:left="160" w:right="13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    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.3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k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skor,  mak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s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lavol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0.75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 90.32.</w:t>
      </w:r>
    </w:p>
    <w:p>
      <w:pPr>
        <w:pStyle w:val="Normal"/>
        <w:widowControl w:val="false"/>
        <w:autoSpaceDE w:val="false"/>
        <w:spacing w:lineRule="auto" w:line="357" w:before="10" w:after="0"/>
        <w:ind w:left="160" w:right="13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.7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vol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 </w:t>
      </w:r>
      <w:r>
        <w:rPr>
          <w:rFonts w:cs="Times New Roman" w:ascii="Times New Roman" w:hAnsi="Times New Roman"/>
          <w:sz w:val="24"/>
          <w:szCs w:val="24"/>
        </w:rPr>
        <w:t xml:space="preserve">bolavol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an,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  ma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l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ih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tiha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lebi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olavoli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sz w:val="24"/>
          <w:szCs w:val="24"/>
        </w:rPr>
        <w:t>bolavoli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60" w:right="13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vol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5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ma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,32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.68%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29" w:after="0"/>
        <w:ind w:left="160" w:right="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in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ai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9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9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3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r, mak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6.9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2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3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90</w:t>
      </w:r>
    </w:p>
    <w:p>
      <w:pPr>
        <w:pStyle w:val="Normal"/>
        <w:widowControl w:val="false"/>
        <w:autoSpaceDE w:val="false"/>
        <w:spacing w:lineRule="exact" w:line="280" w:before="0" w:after="0"/>
        <w:ind w:left="160" w:right="6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position w:val="-2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kor 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kons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ta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position w:val="1"/>
          <w:sz w:val="24"/>
          <w:szCs w:val="24"/>
        </w:rPr>
        <w:t>6.9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5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13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 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bolav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tribu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82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0" w:right="489"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lu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kesim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auto" w:line="360" w:before="2" w:after="0"/>
        <w:ind w:left="520" w:right="135" w:hanging="360"/>
        <w:rPr/>
      </w:pPr>
      <w:r>
        <w:rPr>
          <w:rFonts w:cs="Times New Roman" w:ascii="Times New Roman" w:hAnsi="Times New Roman"/>
          <w:sz w:val="24"/>
          <w:szCs w:val="24"/>
        </w:rPr>
        <w:t>1.  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o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bus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olavo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41</w:t>
      </w:r>
    </w:p>
    <w:p>
      <w:pPr>
        <w:pStyle w:val="Normal"/>
        <w:widowControl w:val="false"/>
        <w:autoSpaceDE w:val="false"/>
        <w:spacing w:lineRule="auto" w:line="240" w:before="3" w:after="0"/>
        <w:ind w:left="5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20" w:right="137" w:hanging="360"/>
        <w:rPr/>
      </w:pPr>
      <w:r>
        <w:rPr>
          <w:rFonts w:cs="Times New Roman" w:ascii="Times New Roman" w:hAnsi="Times New Roman"/>
          <w:sz w:val="24"/>
          <w:szCs w:val="24"/>
        </w:rPr>
        <w:t>2.   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s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b bolavo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ibu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84</w:t>
      </w:r>
    </w:p>
    <w:p>
      <w:pPr>
        <w:pStyle w:val="Normal"/>
        <w:widowControl w:val="false"/>
        <w:autoSpaceDE w:val="false"/>
        <w:spacing w:lineRule="auto" w:line="240" w:before="7" w:after="0"/>
        <w:ind w:left="5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20" w:right="139" w:hanging="360"/>
        <w:rPr/>
      </w:pPr>
      <w:r>
        <w:rPr>
          <w:rFonts w:cs="Times New Roman" w:ascii="Times New Roman" w:hAnsi="Times New Roman"/>
          <w:sz w:val="24"/>
          <w:szCs w:val="24"/>
        </w:rPr>
        <w:t>3.   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si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s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2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it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la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r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ontribu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b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 26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</w:rPr>
        <w:t>2 %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ula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, mak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kan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sectPr>
          <w:type w:val="continuous"/>
          <w:pgSz w:w="12240" w:h="15840"/>
          <w:pgMar w:left="1280" w:right="1260" w:gutter="0" w:header="743" w:top="980" w:footer="946" w:bottom="1002"/>
          <w:cols w:num="2" w:equalWidth="false" w:sep="false">
            <w:col w:w="774" w:space="196"/>
            <w:col w:w="8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sectPr>
          <w:type w:val="continuous"/>
          <w:pgSz w:w="12240" w:h="15840"/>
          <w:pgMar w:left="1280" w:right="1260" w:gutter="0" w:header="743" w:top="980" w:footer="946" w:bottom="10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880" w:right="1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vo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lam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r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su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ik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o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ina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mash bolav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m ind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.</w:t>
      </w:r>
    </w:p>
    <w:p>
      <w:pPr>
        <w:pStyle w:val="Normal"/>
        <w:widowControl w:val="false"/>
        <w:autoSpaceDE w:val="false"/>
        <w:spacing w:lineRule="auto" w:line="360" w:before="6" w:after="0"/>
        <w:ind w:left="880" w:right="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avoli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kus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otot 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an k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880" w:right="14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,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urut menduku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mash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(199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ina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disi Fisik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P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huan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sar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a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o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a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el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, Di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 (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ain Bo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Ba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a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Ba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uk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disi Fi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" w:right="140" w:hanging="9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mpa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 Tu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0)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y  and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ho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gy 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ra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 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t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h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f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bu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Hun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n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l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ono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s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ikologi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ahraga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dikbud</w:t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/>
      </w:pPr>
      <w:r>
        <w:rPr>
          <w:rFonts w:cs="Times New Roman" w:ascii="Times New Roman" w:hAnsi="Times New Roman"/>
          <w:sz w:val="24"/>
          <w:szCs w:val="24"/>
        </w:rPr>
        <w:t>Di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K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suki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bangan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lahraga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j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a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nd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i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, 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1994)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 Motorik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P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1999)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 Motorik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280" w:right="1260" w:gutter="0" w:header="743" w:top="980" w:footer="946" w:bottom="10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0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 Motor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da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 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.3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hun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05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ang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olahragaan Nas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na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te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ahraga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at: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d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8)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inaan  Kondisi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ahra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dikbud</w:t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/>
      </w:pPr>
      <w:r>
        <w:rPr>
          <w:rFonts w:cs="Times New Roman" w:ascii="Times New Roman" w:hAnsi="Times New Roman"/>
          <w:sz w:val="24"/>
          <w:szCs w:val="24"/>
        </w:rPr>
        <w:t>Di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i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K.</w:t>
      </w:r>
    </w:p>
    <w:p>
      <w:pPr>
        <w:pStyle w:val="Normal"/>
        <w:widowControl w:val="false"/>
        <w:autoSpaceDE w:val="false"/>
        <w:spacing w:lineRule="atLeast" w:line="430" w:before="7" w:after="0"/>
        <w:ind w:left="160" w:right="43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o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Il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han Olahra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Y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Olah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uddin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D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dasar 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han Ol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ra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. (20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1)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ar Ilmu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2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 Olahra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Yunu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raga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han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la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oli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dikbu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63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sectPr>
      <w:headerReference w:type="default" r:id="rId33"/>
      <w:footerReference w:type="default" r:id="rId34"/>
      <w:type w:val="nextPage"/>
      <w:pgSz w:w="12240" w:h="15840"/>
      <w:pgMar w:left="1280" w:right="1260" w:gutter="0" w:header="743" w:top="980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6300</wp:posOffset>
              </wp:positionH>
              <wp:positionV relativeFrom="page">
                <wp:posOffset>9145905</wp:posOffset>
              </wp:positionV>
              <wp:extent cx="6019800" cy="57785"/>
              <wp:effectExtent l="19685" t="20320" r="2032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9920" cy="57960"/>
                        <a:chOff x="0" y="0"/>
                        <a:chExt cx="6019920" cy="57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24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0" y="0"/>
                              </a:moveTo>
                              <a:lnTo>
                                <a:pt x="941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20.15pt;width:474pt;height:4.55pt" coordorigin="1380,14403" coordsize="9480,91">
              <v:shape id="shape_0" path="m0,0l9419,0e" stroked="t" o:allowincell="f" style="position:absolute;left:1380;top:14403;width:9479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path="m0,0l9419,0e" stroked="t" o:allowincell="f" style="position:absolute;left:1380;top:14493;width:9479;height:0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288780</wp:posOffset>
              </wp:positionV>
              <wp:extent cx="2411095" cy="16573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URN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 xml:space="preserve">L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L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H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G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A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 xml:space="preserve"> 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N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DR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AG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RI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2"/>
                              <w:position w:val="3"/>
                            </w:rPr>
                            <w:t>(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J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-1"/>
                              <w:position w:val="3"/>
                            </w:rPr>
                            <w:t>O</w:t>
                          </w:r>
                          <w:r>
                            <w:rPr>
                              <w:rFonts w:cs="Lucida Sans Unicode" w:ascii="Lucida Sans Unicode" w:hAnsi="Lucida Sans Unicode"/>
                              <w:spacing w:val="1"/>
                              <w:position w:val="3"/>
                            </w:rPr>
                            <w:t>I</w:t>
                          </w:r>
                          <w:r>
                            <w:rPr>
                              <w:rFonts w:cs="Lucida Sans Unicode" w:ascii="Lucida Sans Unicode" w:hAnsi="Lucida Sans Unicode"/>
                              <w:position w:val="3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13.05pt;mso-wrap-distance-left:9.05pt;mso-wrap-distance-right:9.05pt;mso-wrap-distance-top:0pt;mso-wrap-distance-bottom:0pt;margin-top:731.4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20" w:right="0" w:hanging="0"/>
                      <w:rPr/>
                    </w:pP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URN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 xml:space="preserve">L 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L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H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G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A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 xml:space="preserve"> I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N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DR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AG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RI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 xml:space="preserve"> </w:t>
                    </w:r>
                    <w:r>
                      <w:rPr>
                        <w:rFonts w:cs="Lucida Sans Unicode" w:ascii="Lucida Sans Unicode" w:hAnsi="Lucida Sans Unicode"/>
                        <w:spacing w:val="-2"/>
                        <w:position w:val="3"/>
                      </w:rPr>
                      <w:t>(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J</w:t>
                    </w:r>
                    <w:r>
                      <w:rPr>
                        <w:rFonts w:cs="Lucida Sans Unicode" w:ascii="Lucida Sans Unicode" w:hAnsi="Lucida Sans Unicode"/>
                        <w:spacing w:val="-1"/>
                        <w:position w:val="3"/>
                      </w:rPr>
                      <w:t>O</w:t>
                    </w:r>
                    <w:r>
                      <w:rPr>
                        <w:rFonts w:cs="Lucida Sans Unicode" w:ascii="Lucida Sans Unicode" w:hAnsi="Lucida Sans Unicode"/>
                        <w:spacing w:val="1"/>
                        <w:position w:val="3"/>
                      </w:rPr>
                      <w:t>I</w:t>
                    </w:r>
                    <w:r>
                      <w:rPr>
                        <w:rFonts w:cs="Lucida Sans Unicode" w:ascii="Lucida Sans Unicode" w:hAnsi="Lucida Sans Unicode"/>
                        <w:position w:val="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147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rial_drd@yahoo.co.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5:00Z</dcterms:created>
  <dc:creator>com</dc:creator>
  <dc:description>DocumentCreationInfo</dc:description>
  <cp:keywords/>
  <dc:language>en-US</dc:language>
  <cp:lastModifiedBy>com</cp:lastModifiedBy>
  <dcterms:modified xsi:type="dcterms:W3CDTF">2018-11-30T08:55:00Z</dcterms:modified>
  <cp:revision>2</cp:revision>
  <dc:subject/>
  <dc:title/>
</cp:coreProperties>
</file>