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20" w:right="1541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UB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L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H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AN DE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R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A TI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B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 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RI 1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H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3" w:right="3272" w:hanging="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 Antoni U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itas 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iri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4"/>
            <w:szCs w:val="24"/>
            <w:u w:val="thick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thick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sz w:val="24"/>
            <w:szCs w:val="24"/>
            <w:u w:val="thick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thick"/>
          </w:rPr>
          <w:t>a_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4"/>
            <w:szCs w:val="24"/>
            <w:u w:val="thick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thick"/>
          </w:rPr>
          <w:t>toni@y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4"/>
            <w:szCs w:val="24"/>
            <w:u w:val="thick"/>
          </w:rPr>
          <w:t>h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thick"/>
          </w:rPr>
          <w:t>oo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thick"/>
          </w:rPr>
          <w:t>om</w:t>
        </w:r>
      </w:hyperlink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0" w:right="1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bs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dasa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i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s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wa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 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bilahan, did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 prose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h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giri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aik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pengaruhi</w:t>
      </w:r>
      <w:r>
        <w:rPr>
          <w:rFonts w:cs="Times New Roman" w:ascii="Times New Roman" w:hAnsi="Times New Roman"/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ang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han</w:t>
      </w:r>
      <w:r>
        <w:rPr>
          <w:rFonts w:cs="Times New Roman" w:ascii="Times New Roman" w:hAnsi="Times New Roman"/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i/>
          <w:i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giring</w:t>
      </w:r>
      <w:r>
        <w:rPr>
          <w:rFonts w:cs="Times New Roman" w:ascii="Times New Roman" w:hAnsi="Times New Roman"/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la.</w:t>
      </w:r>
      <w:r>
        <w:rPr>
          <w:rFonts w:cs="Times New Roman" w:ascii="Times New Roman" w:hAnsi="Times New Roman"/>
          <w:i/>
          <w:i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t jug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da sa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giri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la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g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asa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udah dirampas ole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.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 jug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rliha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da saa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hadap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tu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tu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an 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k dap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watinya.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u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ug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hw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lam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gi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ik haru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ja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dis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k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h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tan 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t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disi 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ik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g 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dapat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wati 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lam 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mainan 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ola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n  ini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suk  jenis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n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relasi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  untuk 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ahui hubunga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han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t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giri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da 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 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MA 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bilahan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pulas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a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al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 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MA 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bilah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jumla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ang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k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ambil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m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alah</w:t>
      </w:r>
      <w:r>
        <w:rPr>
          <w:rFonts w:cs="Times New Roman" w:ascii="Times New Roman" w:hAnsi="Times New Roman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enuh.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i</w:t>
      </w:r>
      <w:r>
        <w:rPr>
          <w:rFonts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m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 in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jumlah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ang 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M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bilahan.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sturu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a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a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umpul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gunakan dala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ala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 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ran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 tes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gi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u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tuk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han, tes l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0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r untuk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r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tan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tes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giri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k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p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giri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la. Dat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peroleh di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j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rmal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j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r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alis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ta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gun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n  rumus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elasi  prod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  m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 dan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relasi  ganda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dasa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  hasil an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peroleh hasi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ga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kut: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dapa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ubung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ta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han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mpil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girin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MA 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bilahan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i dapat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hui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hwa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un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g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bih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r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r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tab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.614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.44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dapat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ubungan antara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tan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an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gi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MA</w:t>
      </w:r>
      <w:r>
        <w:rPr>
          <w:rFonts w:cs="Times New Roman" w:ascii="Times New Roman" w:hAnsi="Times New Roman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9320</wp:posOffset>
                </wp:positionH>
                <wp:positionV relativeFrom="paragraph">
                  <wp:posOffset>1267460</wp:posOffset>
                </wp:positionV>
                <wp:extent cx="5742940" cy="2857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28440"/>
                          <a:chOff x="0" y="0"/>
                          <a:chExt cx="574308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0" h="0">
                                <a:moveTo>
                                  <a:pt x="0" y="0"/>
                                </a:moveTo>
                                <a:lnTo>
                                  <a:pt x="90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0" h="0">
                                <a:moveTo>
                                  <a:pt x="90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57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0" h="0">
                                <a:moveTo>
                                  <a:pt x="0" y="0"/>
                                </a:moveTo>
                                <a:lnTo>
                                  <a:pt x="90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57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0" h="0">
                                <a:moveTo>
                                  <a:pt x="90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99.8pt;width:452.2pt;height:2.25pt" coordorigin="1432,1996" coordsize="9044,45">
                <v:shape id="shape_0" path="m0,0l9030,0e" stroked="t" o:allowincell="f" style="position:absolute;left:1432;top:1996;width:90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9030,0l0,0e" stroked="t" o:allowincell="f" style="position:absolute;left:1432;top:1996;width:90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030,0e" stroked="t" o:allowincell="f" style="position:absolute;left:1432;top:2040;width:90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9030,0l0,0e" stroked="t" o:allowincell="f" style="position:absolute;left:1432;top:2040;width:90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bilahan,</w:t>
      </w: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l</w:t>
      </w: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hui</w:t>
      </w: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hwa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tun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bih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r</w:t>
      </w: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ri r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ta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0.6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4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dapa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ubng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g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ntara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h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t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am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ma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mpil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girin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MA 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bilahan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i dapa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hu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hw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bih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ri</w:t>
      </w:r>
      <w:r>
        <w:rPr>
          <w:rFonts w:cs="Times New Roman" w:ascii="Times New Roman" w:hAnsi="Times New Roman"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el </w:t>
      </w:r>
      <w:r>
        <w:rPr>
          <w:rFonts w:cs="Times New Roman" w:ascii="Times New Roman" w:hAnsi="Times New Roman"/>
          <w:i/>
          <w:iCs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.597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.44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j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g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si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ie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elasi gand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an uj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, hasi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perole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h besar dari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ta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el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.68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.5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280" w:right="1260" w:gutter="0" w:header="731" w:top="960" w:footer="900" w:bottom="95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0" w:right="18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9320</wp:posOffset>
                </wp:positionH>
                <wp:positionV relativeFrom="paragraph">
                  <wp:posOffset>189230</wp:posOffset>
                </wp:positionV>
                <wp:extent cx="5742940" cy="2857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28440"/>
                          <a:chOff x="0" y="0"/>
                          <a:chExt cx="574308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0" h="0">
                                <a:moveTo>
                                  <a:pt x="0" y="0"/>
                                </a:moveTo>
                                <a:lnTo>
                                  <a:pt x="90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0" h="0">
                                <a:moveTo>
                                  <a:pt x="90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57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0" h="0">
                                <a:moveTo>
                                  <a:pt x="0" y="0"/>
                                </a:moveTo>
                                <a:lnTo>
                                  <a:pt x="90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57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0" h="0">
                                <a:moveTo>
                                  <a:pt x="90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14.9pt;width:452.2pt;height:2.25pt" coordorigin="1432,298" coordsize="9044,45">
                <v:shape id="shape_0" path="m0,0l9030,0e" stroked="t" o:allowincell="f" style="position:absolute;left:1432;top:298;width:90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9030,0l0,0e" stroked="t" o:allowincell="f" style="position:absolute;left:1432;top:298;width:90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030,0e" stroked="t" o:allowincell="f" style="position:absolute;left:1432;top:342;width:90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9030,0l0,0e" stroked="t" o:allowincell="f" style="position:absolute;left:1432;top:342;width:90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Kat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 : Kel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, K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at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, da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e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engg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 B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0" w:right="137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on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a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,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   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  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m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i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i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d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ma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ini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dup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us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upu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k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amping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t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i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us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nt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anusi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u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ma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ka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. 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d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dup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 ol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manusia, u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la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ka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onal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h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onal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k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6" w:after="0"/>
        <w:ind w:left="868" w:right="14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l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on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j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k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si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 manusia.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kan 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hlak 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a, sport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, 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membin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ukuh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onal,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o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0" w:right="138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bo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mkan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sa 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n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so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i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bo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p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s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n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bo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up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sa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j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ku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n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bola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l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upu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stis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k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sa m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dak bi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k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ia.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280" w:right="1260" w:gutter="0" w:header="731" w:top="960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6" w:after="0"/>
        <w:ind w:left="160" w:right="137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bo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ni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in. 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bol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ni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,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>mu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bol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s 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nik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a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nik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u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60" w:right="1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bo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bola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o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g bo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o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2:273).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ring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 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p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k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s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- uns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i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k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lebi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360" w:before="4" w:after="0"/>
        <w:ind w:left="160" w:right="139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u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ni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s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- unsur kondi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nt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y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l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 t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ur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o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ordin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msi, 1992:31).</w:t>
      </w:r>
    </w:p>
    <w:p>
      <w:pPr>
        <w:pStyle w:val="Normal"/>
        <w:widowControl w:val="false"/>
        <w:autoSpaceDE w:val="false"/>
        <w:spacing w:lineRule="auto" w:line="360" w:before="3" w:after="0"/>
        <w:ind w:left="160" w:right="139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duk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s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nsur kondi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i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l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i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o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ta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a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bol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 la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a</w:t>
      </w:r>
      <w:r>
        <w:rPr>
          <w:rFonts w:cs="Times New Roman" w:ascii="Times New Roman" w:hAnsi="Times New Roman"/>
          <w:color w:val="000000"/>
          <w:sz w:val="24"/>
          <w:szCs w:val="24"/>
        </w:rPr>
        <w:t>kt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kt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h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b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s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 kondisi f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nik, 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a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357" w:before="6" w:after="0"/>
        <w:ind w:left="160" w:right="138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di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i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ta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:58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ks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ol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 di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s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k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ik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1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 u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ko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nt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s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nsu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h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dise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r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60" w:right="14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bo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n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n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bola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ama u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bola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bola tekn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k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s diku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i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n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d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bola. 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bo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ni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l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in 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 p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280" w:right="1260" w:gutter="0" w:header="731" w:top="960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" w:after="0"/>
        <w:ind w:left="160" w:right="142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usia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kan 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 o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h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gg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,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60" w:right="14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a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bola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ga   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uk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 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si,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la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u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la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p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ol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k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ri,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 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ih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, da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60" w:right="14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ka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 untuk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.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  untuk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uk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n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s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ati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g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ri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s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r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 ol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 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nja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mb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.</w:t>
      </w:r>
    </w:p>
    <w:p>
      <w:pPr>
        <w:pStyle w:val="Normal"/>
        <w:widowControl w:val="false"/>
        <w:autoSpaceDE w:val="false"/>
        <w:spacing w:lineRule="auto" w:line="357" w:before="6" w:after="0"/>
        <w:ind w:left="160" w:right="142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i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dibalik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.F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tor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si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ti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.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a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s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60" w:right="137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kup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l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uhka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tas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.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i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m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konsums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s, k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ihan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 p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 kua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k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mb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60" w:right="143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 p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r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a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u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ua.P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u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l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u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uh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ihan, duk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 dan duk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360" w:before="3" w:after="0"/>
        <w:ind w:left="160" w:right="141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bo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did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tiha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ing bo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k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p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hi ole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bola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lihat 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g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ol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d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n.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in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n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in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280" w:right="1260" w:gutter="0" w:header="731" w:top="960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60" w:right="137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ug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ol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jan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dis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 kondis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ik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bola.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00" w:right="7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Hubu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n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l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m se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bola SM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 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TODE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77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suk je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132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a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b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bi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t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hub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o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79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8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2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ka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ing bo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ru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 tes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t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ir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la.</w:t>
      </w:r>
    </w:p>
    <w:p>
      <w:pPr>
        <w:pStyle w:val="Normal"/>
        <w:widowControl w:val="false"/>
        <w:autoSpaceDE w:val="false"/>
        <w:spacing w:lineRule="auto" w:line="240" w:before="11" w:after="0"/>
        <w:ind w:left="100" w:right="65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       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d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 1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       W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u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lan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16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4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si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76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ula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r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s 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m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ent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k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lan (S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n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1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pul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tiha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g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20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5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pul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n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2:62).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n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e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in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mpling jenu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mpling jenuh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el  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a  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pulasi  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el  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no,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340" w:right="1320" w:gutter="0" w:header="731" w:top="960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00" w:right="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76300</wp:posOffset>
                </wp:positionH>
                <wp:positionV relativeFrom="paragraph">
                  <wp:posOffset>1149985</wp:posOffset>
                </wp:positionV>
                <wp:extent cx="5808345" cy="57785"/>
                <wp:effectExtent l="20320" t="20320" r="184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57960"/>
                          <a:chOff x="0" y="0"/>
                          <a:chExt cx="58082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6" h="0">
                                <a:moveTo>
                                  <a:pt x="0" y="0"/>
                                </a:moveTo>
                                <a:lnTo>
                                  <a:pt x="908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58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6" h="0">
                                <a:moveTo>
                                  <a:pt x="0" y="0"/>
                                </a:moveTo>
                                <a:lnTo>
                                  <a:pt x="90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90.55pt;width:457.35pt;height:4.55pt" coordorigin="1380,1811" coordsize="9147,91">
                <v:shape id="shape_0" path="m0,0l9085,0e" stroked="t" o:allowincell="f" style="position:absolute;left:1380;top:1811;width:9146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085,0e" stroked="t" o:allowincell="f" style="position:absolute;left:1380;top:1901;width:9146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2012:68)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el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r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 s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bola SM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 1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um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20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0" w:right="56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       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10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un teknik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l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555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     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68" w:right="52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es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b.      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es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</w:p>
    <w:p>
      <w:pPr>
        <w:pStyle w:val="Normal"/>
        <w:widowControl w:val="false"/>
        <w:autoSpaceDE w:val="false"/>
        <w:spacing w:lineRule="auto" w:line="240" w:before="3" w:after="0"/>
        <w:ind w:left="8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es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n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74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      Ob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0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r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j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ah.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b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n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ol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 s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bo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 1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3" w:after="0"/>
        <w:ind w:left="160" w:right="7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       Dok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si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73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si dila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tu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eh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l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o p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56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AN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60" w:right="13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X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n 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o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Y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kat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a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 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ut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7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60" w:right="139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ukur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t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ogging  ru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bol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11.5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5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13.85, st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a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5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bi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h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mp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busi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pa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3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i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43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 4 :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k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 Nila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tbl>
      <w:tblPr>
        <w:tblW w:w="7340" w:type="dxa"/>
        <w:jc w:val="left"/>
        <w:tblInd w:w="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568"/>
        <w:gridCol w:w="1683"/>
        <w:gridCol w:w="1234"/>
        <w:gridCol w:w="1320"/>
      </w:tblGrid>
      <w:tr>
        <w:trPr>
          <w:trHeight w:val="485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9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</w:t>
            </w:r>
          </w:p>
        </w:tc>
      </w:tr>
      <w:tr>
        <w:trPr>
          <w:trHeight w:val="48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lu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f</w:t>
            </w:r>
          </w:p>
        </w:tc>
      </w:tr>
      <w:tr>
        <w:trPr>
          <w:trHeight w:val="48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13" w:right="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48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 – 13.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13" w:right="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20" w:h="16838"/>
          <w:pgMar w:left="1280" w:right="1260" w:gutter="0" w:header="731" w:top="960" w:footer="900" w:bottom="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40" w:type="dxa"/>
        <w:jc w:val="left"/>
        <w:tblInd w:w="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568"/>
        <w:gridCol w:w="1683"/>
        <w:gridCol w:w="1234"/>
        <w:gridCol w:w="1320"/>
      </w:tblGrid>
      <w:tr>
        <w:trPr>
          <w:trHeight w:val="48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4 – 14.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13" w:right="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48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7 – 16.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13" w:right="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48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13" w:right="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55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60" w:right="134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bol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 12.10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11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53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5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54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auto" w:line="360" w:before="4" w:after="0"/>
        <w:ind w:left="16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96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97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.39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 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40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bol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1" w:before="6" w:after="0"/>
        <w:ind w:left="160" w:right="78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5 dib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wa</w:t>
      </w:r>
      <w:r>
        <w:rPr>
          <w:rFonts w:cs="Times New Roman" w:ascii="Times New Roman" w:hAnsi="Times New Roman"/>
          <w:position w:val="-1"/>
          <w:sz w:val="24"/>
          <w:szCs w:val="24"/>
        </w:rPr>
        <w:t>h i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19" w:after="0"/>
        <w:ind w:left="32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ind w:left="2287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198" w:before="0" w:after="0"/>
        <w:ind w:left="321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32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2" w:before="19" w:after="0"/>
        <w:ind w:left="32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ind w:left="3565" w:right="5630" w:hanging="0"/>
        <w:jc w:val="center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28370</wp:posOffset>
                </wp:positionH>
                <wp:positionV relativeFrom="paragraph">
                  <wp:posOffset>-975995</wp:posOffset>
                </wp:positionV>
                <wp:extent cx="4580890" cy="27514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000" cy="2751480"/>
                          <a:chOff x="0" y="0"/>
                          <a:chExt cx="4581000" cy="2751480"/>
                        </a:xfrm>
                      </wpg:grpSpPr>
                      <wps:wsp>
                        <wps:cNvSpPr/>
                        <wps:spPr>
                          <a:xfrm>
                            <a:off x="379080" y="1922040"/>
                            <a:ext cx="302760" cy="508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419200"/>
                            <a:ext cx="3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396720"/>
                            <a:ext cx="302760" cy="20358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330280"/>
                            <a:ext cx="302760" cy="1004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159560"/>
                            <a:ext cx="302760" cy="1271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369160"/>
                            <a:ext cx="302760" cy="622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413360"/>
                            <a:ext cx="302760" cy="10180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240660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2178000"/>
                            <a:ext cx="302760" cy="253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2425680"/>
                            <a:ext cx="3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2200"/>
                            <a:ext cx="720" cy="22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5">
                                <a:moveTo>
                                  <a:pt x="0" y="35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2200"/>
                            <a:ext cx="720" cy="22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5">
                                <a:moveTo>
                                  <a:pt x="0" y="0"/>
                                </a:moveTo>
                                <a:lnTo>
                                  <a:pt x="0" y="35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32160"/>
                            <a:ext cx="417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2" h="0">
                                <a:moveTo>
                                  <a:pt x="0" y="0"/>
                                </a:moveTo>
                                <a:lnTo>
                                  <a:pt x="65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32160"/>
                            <a:ext cx="417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2" h="0">
                                <a:moveTo>
                                  <a:pt x="65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1000" cy="27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-76.85pt;width:360.7pt;height:216.65pt" coordorigin="1462,-1537" coordsize="7214,4333">
                <v:rect id="shape_0" fillcolor="#4f81bc" stroked="f" o:allowincell="f" style="position:absolute;left:2059;top:1490;width:476;height:800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shape id="shape_0" path="m0,0l477,0e" stroked="t" o:allowincell="f" style="position:absolute;left:2538;top:2273;width:476;height:0;mso-wrap-style:none;v-text-anchor:middle;mso-position-horizontal-relative:page">
                  <v:fill o:detectmouseclick="t" on="false"/>
                  <v:stroke color="#c0504d" weight="25560" joinstyle="round" endcap="flat"/>
                  <w10:wrap type="none"/>
                </v:shape>
                <v:rect id="shape_0" fillcolor="#4f81bc" stroked="f" o:allowincell="f" style="position:absolute;left:3374;top:-912;width:476;height:3205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c0504d" stroked="f" o:allowincell="f" style="position:absolute;left:3852;top:2133;width:476;height:157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4f81bc" stroked="f" o:allowincell="f" style="position:absolute;left:4690;top:289;width:476;height:2001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c0504d" stroked="f" o:allowincell="f" style="position:absolute;left:5168;top:2194;width:476;height:97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4f81bc" stroked="f" o:allowincell="f" style="position:absolute;left:6005;top:689;width:476;height:160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shape id="shape_0" path="m0,0l477,0e" stroked="t" o:allowincell="f" style="position:absolute;left:6484;top:2253;width:477;height:0;mso-wrap-style:none;v-text-anchor:middle;mso-position-horizontal-relative:page">
                  <v:fill o:detectmouseclick="t" on="false"/>
                  <v:stroke color="#c0504d" weight="51480" joinstyle="round" endcap="flat"/>
                  <w10:wrap type="none"/>
                </v:shape>
                <v:rect id="shape_0" fillcolor="#4f81bc" stroked="f" o:allowincell="f" style="position:absolute;left:7321;top:1893;width:476;height:39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shape id="shape_0" path="m0,0l477,0e" stroked="t" o:allowincell="f" style="position:absolute;left:7800;top:2283;width:476;height:0;mso-wrap-style:none;v-text-anchor:middle;mso-position-horizontal-relative:page">
                  <v:fill o:detectmouseclick="t" on="false"/>
                  <v:stroke color="#c0504d" weight="13320" joinstyle="round" endcap="flat"/>
                  <w10:wrap type="none"/>
                </v:shape>
                <v:shape id="shape_0" path="m0,3595l0,0e" stroked="t" o:allowincell="f" style="position:absolute;left:1880;top:-1313;width:0;height:3605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0,3595e" stroked="t" o:allowincell="f" style="position:absolute;left:1880;top:-1313;width:0;height:3605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561,0e" stroked="t" o:allowincell="f" style="position:absolute;left:1880;top:2293;width:6574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561,0l0,0e" stroked="t" o:allowincell="f" style="position:absolute;left:1880;top:2293;width:6574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rect id="shape_0" stroked="t" o:allowincell="f" style="position:absolute;left:1462;top:-1537;width:7213;height:4332;mso-wrap-style:none;v-text-anchor:middle;mso-position-horizontal-relative:page">
                  <v:fill o:detectmouseclick="t" on="false"/>
                  <v:stroke color="#85858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w w:val="99"/>
          <w:position w:val="1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ind w:left="321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ind w:left="4878" w:right="4317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position w:val="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98" w:before="0" w:after="0"/>
        <w:ind w:left="321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2" w:before="19" w:after="0"/>
        <w:ind w:left="32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ind w:left="975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ind w:left="321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ind w:left="6226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81" w:before="0" w:after="0"/>
        <w:ind w:left="321" w:hanging="0"/>
        <w:rPr>
          <w:rFonts w:cs="Calibri"/>
          <w:sz w:val="20"/>
          <w:szCs w:val="20"/>
        </w:rPr>
      </w:pPr>
      <w:r>
        <w:rPr>
          <w:rFonts w:cs="Calibri"/>
          <w:position w:val="16"/>
          <w:sz w:val="20"/>
          <w:szCs w:val="20"/>
        </w:rPr>
        <w:t xml:space="preserve">1                   </w:t>
      </w:r>
      <w:r>
        <w:rPr>
          <w:rFonts w:cs="Calibri"/>
          <w:spacing w:val="3"/>
          <w:position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10%                   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position w:val="12"/>
          <w:sz w:val="20"/>
          <w:szCs w:val="20"/>
        </w:rPr>
        <w:t xml:space="preserve">40%                    </w:t>
      </w:r>
      <w:r>
        <w:rPr>
          <w:rFonts w:cs="Calibri"/>
          <w:spacing w:val="17"/>
          <w:position w:val="12"/>
          <w:sz w:val="20"/>
          <w:szCs w:val="20"/>
        </w:rPr>
        <w:t xml:space="preserve"> </w:t>
      </w:r>
      <w:r>
        <w:rPr>
          <w:rFonts w:cs="Calibri"/>
          <w:position w:val="6"/>
          <w:sz w:val="20"/>
          <w:szCs w:val="20"/>
        </w:rPr>
        <w:t xml:space="preserve">25%                    </w:t>
      </w:r>
      <w:r>
        <w:rPr>
          <w:rFonts w:cs="Calibri"/>
          <w:spacing w:val="17"/>
          <w:position w:val="6"/>
          <w:sz w:val="20"/>
          <w:szCs w:val="20"/>
        </w:rPr>
        <w:t xml:space="preserve"> </w:t>
      </w:r>
      <w:r>
        <w:rPr>
          <w:rFonts w:cs="Calibri"/>
          <w:position w:val="4"/>
          <w:sz w:val="20"/>
          <w:szCs w:val="20"/>
        </w:rPr>
        <w:t xml:space="preserve">20%                     </w:t>
      </w:r>
      <w:r>
        <w:rPr>
          <w:rFonts w:cs="Calibri"/>
          <w:spacing w:val="22"/>
          <w:position w:val="4"/>
          <w:sz w:val="20"/>
          <w:szCs w:val="20"/>
        </w:rPr>
        <w:t xml:space="preserve"> </w:t>
      </w:r>
      <w:r>
        <w:rPr>
          <w:rFonts w:cs="Calibri"/>
          <w:position w:val="-2"/>
          <w:sz w:val="20"/>
          <w:szCs w:val="20"/>
        </w:rPr>
        <w:t>5%</w:t>
      </w:r>
    </w:p>
    <w:p>
      <w:pPr>
        <w:pStyle w:val="Normal"/>
        <w:widowControl w:val="false"/>
        <w:autoSpaceDE w:val="false"/>
        <w:spacing w:lineRule="exact" w:line="217" w:before="0" w:after="0"/>
        <w:ind w:left="321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40" w:before="20" w:after="0"/>
        <w:ind w:left="965" w:hanging="0"/>
        <w:rPr/>
      </w:pPr>
      <w:r>
        <w:rPr>
          <w:rFonts w:cs="Calibri"/>
          <w:sz w:val="20"/>
          <w:szCs w:val="20"/>
        </w:rPr>
        <w:t>&lt;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12.10         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2.11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13.53    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3.54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14.96    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4.97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16.39         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&gt;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6.40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 :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280" w:right="1260" w:gutter="0" w:header="731" w:top="960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60" w:right="13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ku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  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 20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bola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8.06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9.46, s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89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si f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ai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 5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s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si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k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i Nila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c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7339" w:type="dxa"/>
        <w:jc w:val="left"/>
        <w:tblInd w:w="1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569"/>
        <w:gridCol w:w="1685"/>
        <w:gridCol w:w="1234"/>
        <w:gridCol w:w="1318"/>
      </w:tblGrid>
      <w:tr>
        <w:trPr>
          <w:trHeight w:val="48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9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</w:t>
            </w:r>
          </w:p>
        </w:tc>
      </w:tr>
      <w:tr>
        <w:trPr>
          <w:trHeight w:val="485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lu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f</w:t>
            </w:r>
          </w:p>
        </w:tc>
      </w:tr>
      <w:tr>
        <w:trPr>
          <w:trHeight w:val="48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49" w:right="5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13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55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8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 – 8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13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48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 – 9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53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48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 – 11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13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48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13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55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60" w:right="179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bol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5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360" w:before="4" w:after="0"/>
        <w:ind w:left="160" w:right="178" w:hanging="0"/>
        <w:rPr/>
      </w:pPr>
      <w:r>
        <w:rPr>
          <w:rFonts w:cs="Times New Roman" w:ascii="Times New Roman" w:hAnsi="Times New Roman"/>
          <w:sz w:val="24"/>
          <w:szCs w:val="24"/>
        </w:rPr>
        <w:t>8.4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6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7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0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j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bo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</w:t>
      </w:r>
    </w:p>
    <w:p>
      <w:pPr>
        <w:pStyle w:val="Normal"/>
        <w:widowControl w:val="false"/>
        <w:autoSpaceDE w:val="false"/>
        <w:spacing w:lineRule="exact" w:line="271" w:before="3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 6 di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i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31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3" w:before="19" w:after="0"/>
        <w:ind w:left="3650" w:right="5485" w:hanging="0"/>
        <w:jc w:val="center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28370</wp:posOffset>
                </wp:positionH>
                <wp:positionV relativeFrom="paragraph">
                  <wp:posOffset>-329565</wp:posOffset>
                </wp:positionV>
                <wp:extent cx="4692650" cy="29146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2914560"/>
                          <a:chOff x="0" y="0"/>
                          <a:chExt cx="4692600" cy="2914560"/>
                        </a:xfrm>
                      </wpg:grpSpPr>
                      <wps:wsp>
                        <wps:cNvSpPr/>
                        <wps:spPr>
                          <a:xfrm>
                            <a:off x="1290960" y="1980720"/>
                            <a:ext cx="306000" cy="6120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5786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548640"/>
                            <a:ext cx="306000" cy="20448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2491200"/>
                            <a:ext cx="306000" cy="1015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162800"/>
                            <a:ext cx="306000" cy="1429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2523600"/>
                            <a:ext cx="306000" cy="698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41480"/>
                            <a:ext cx="720" cy="24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1">
                                <a:moveTo>
                                  <a:pt x="0" y="3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41480"/>
                            <a:ext cx="720" cy="24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1">
                                <a:moveTo>
                                  <a:pt x="0" y="0"/>
                                </a:moveTo>
                                <a:lnTo>
                                  <a:pt x="0" y="38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593800"/>
                            <a:ext cx="42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9" h="0">
                                <a:moveTo>
                                  <a:pt x="0" y="0"/>
                                </a:moveTo>
                                <a:lnTo>
                                  <a:pt x="66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593800"/>
                            <a:ext cx="42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9" h="0">
                                <a:moveTo>
                                  <a:pt x="6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92600" cy="29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-25.95pt;width:369.5pt;height:229.5pt" coordorigin="1462,-519" coordsize="7390,4590">
                <v:rect id="shape_0" fillcolor="#4f81bc" stroked="f" o:allowincell="f" style="position:absolute;left:3495;top:2601;width:481;height:96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shape id="shape_0" path="m0,0l482,0e" stroked="t" o:allowincell="f" style="position:absolute;left:3978;top:3542;width:482;height:0;mso-wrap-style:none;v-text-anchor:middle;mso-position-horizontal-relative:page">
                  <v:fill o:detectmouseclick="t" on="false"/>
                  <v:stroke color="#c0504d" weight="31680" joinstyle="round" endcap="flat"/>
                  <w10:wrap type="none"/>
                </v:shape>
                <v:rect id="shape_0" fillcolor="#4f81bc" stroked="f" o:allowincell="f" style="position:absolute;left:4824;top:345;width:481;height:3219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c0504d" stroked="f" o:allowincell="f" style="position:absolute;left:5307;top:3404;width:481;height:159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4f81bc" stroked="f" o:allowincell="f" style="position:absolute;left:6154;top:1312;width:481;height:2251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c0504d" stroked="f" o:allowincell="f" style="position:absolute;left:6638;top:3455;width:481;height:109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shape id="shape_0" path="m0,3852l0,0e" stroked="t" o:allowincell="f" style="position:absolute;left:1982;top:-296;width:0;height:3861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0,3852e" stroked="t" o:allowincell="f" style="position:absolute;left:1982;top:-296;width:0;height:3861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638,0e" stroked="t" o:allowincell="f" style="position:absolute;left:1982;top:3566;width:6651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638,0l0,0e" stroked="t" o:allowincell="f" style="position:absolute;left:1982;top:3566;width:6651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rect id="shape_0" stroked="t" o:allowincell="f" style="position:absolute;left:1462;top:-519;width:7389;height:4589;mso-wrap-style:none;v-text-anchor:middle;mso-position-horizontal-relative:page">
                  <v:fill o:detectmouseclick="t" on="false"/>
                  <v:stroke color="#85858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w w:val="99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198" w:before="0" w:after="0"/>
        <w:ind w:left="319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9" w:after="0"/>
        <w:ind w:left="421" w:hanging="0"/>
        <w:rPr>
          <w:rFonts w:cs="Calibri"/>
          <w:sz w:val="20"/>
          <w:szCs w:val="20"/>
        </w:rPr>
      </w:pPr>
      <w:r>
        <w:rPr>
          <w:rFonts w:cs="Calibri"/>
          <w:position w:val="10"/>
          <w:sz w:val="20"/>
          <w:szCs w:val="20"/>
        </w:rPr>
        <w:t xml:space="preserve">8                                                                                                   </w:t>
      </w:r>
      <w:r>
        <w:rPr>
          <w:rFonts w:cs="Calibri"/>
          <w:spacing w:val="21"/>
          <w:position w:val="10"/>
          <w:sz w:val="20"/>
          <w:szCs w:val="20"/>
        </w:rPr>
        <w:t xml:space="preserve"> </w:t>
      </w:r>
      <w:r>
        <w:rPr>
          <w:rFonts w:cs="Calibri"/>
          <w:position w:val="-2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42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19" w:after="0"/>
        <w:ind w:left="421" w:hanging="0"/>
        <w:rPr>
          <w:rFonts w:cs="Calibri"/>
          <w:sz w:val="20"/>
          <w:szCs w:val="20"/>
        </w:rPr>
      </w:pPr>
      <w:r>
        <w:rPr>
          <w:rFonts w:cs="Calibri"/>
          <w:position w:val="10"/>
          <w:sz w:val="20"/>
          <w:szCs w:val="20"/>
        </w:rPr>
        <w:t xml:space="preserve">4                                        </w:t>
      </w:r>
      <w:r>
        <w:rPr>
          <w:rFonts w:cs="Calibri"/>
          <w:spacing w:val="32"/>
          <w:position w:val="10"/>
          <w:sz w:val="20"/>
          <w:szCs w:val="20"/>
        </w:rPr>
        <w:t xml:space="preserve"> </w:t>
      </w:r>
      <w:r>
        <w:rPr>
          <w:rFonts w:cs="Calibri"/>
          <w:position w:val="-2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280" w:right="1220" w:gutter="0" w:header="731" w:top="960" w:footer="900" w:bottom="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42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03" w:before="36" w:after="0"/>
        <w:ind w:left="1080" w:right="-74" w:hanging="0"/>
        <w:rPr>
          <w:rFonts w:cs="Calibri"/>
          <w:sz w:val="20"/>
          <w:szCs w:val="20"/>
        </w:rPr>
      </w:pPr>
      <w:r>
        <w:rPr>
          <w:rFonts w:cs="Calibri"/>
          <w:position w:val="-3"/>
          <w:sz w:val="20"/>
          <w:szCs w:val="20"/>
        </w:rPr>
        <w:t xml:space="preserve">0     </w:t>
      </w:r>
      <w:r>
        <w:rPr>
          <w:rFonts w:cs="Calibri"/>
          <w:spacing w:val="40"/>
          <w:position w:val="-3"/>
          <w:sz w:val="20"/>
          <w:szCs w:val="20"/>
        </w:rPr>
        <w:t xml:space="preserve"> </w:t>
      </w:r>
      <w:r>
        <w:rPr>
          <w:rFonts w:cs="Calibri"/>
          <w:position w:val="-3"/>
          <w:sz w:val="20"/>
          <w:szCs w:val="20"/>
        </w:rPr>
        <w:t xml:space="preserve">0%                     </w:t>
      </w:r>
      <w:r>
        <w:rPr>
          <w:rFonts w:cs="Calibri"/>
          <w:spacing w:val="38"/>
          <w:position w:val="-3"/>
          <w:sz w:val="20"/>
          <w:szCs w:val="20"/>
        </w:rPr>
        <w:t xml:space="preserve"> </w:t>
      </w:r>
      <w:r>
        <w:rPr>
          <w:rFonts w:cs="Calibri"/>
          <w:position w:val="2"/>
          <w:sz w:val="20"/>
          <w:szCs w:val="20"/>
        </w:rPr>
        <w:t xml:space="preserve">15%                    </w:t>
      </w:r>
      <w:r>
        <w:rPr>
          <w:rFonts w:cs="Calibri"/>
          <w:spacing w:val="31"/>
          <w:position w:val="2"/>
          <w:sz w:val="20"/>
          <w:szCs w:val="20"/>
        </w:rPr>
        <w:t xml:space="preserve"> </w:t>
      </w:r>
      <w:r>
        <w:rPr>
          <w:rFonts w:cs="Calibri"/>
          <w:position w:val="13"/>
          <w:sz w:val="20"/>
          <w:szCs w:val="20"/>
        </w:rPr>
        <w:t xml:space="preserve">50%                    </w:t>
      </w:r>
      <w:r>
        <w:rPr>
          <w:rFonts w:cs="Calibri"/>
          <w:spacing w:val="31"/>
          <w:position w:val="13"/>
          <w:sz w:val="20"/>
          <w:szCs w:val="20"/>
        </w:rPr>
        <w:t xml:space="preserve"> </w:t>
      </w:r>
      <w:r>
        <w:rPr>
          <w:rFonts w:cs="Calibri"/>
          <w:position w:val="8"/>
          <w:sz w:val="20"/>
          <w:szCs w:val="20"/>
        </w:rPr>
        <w:t>35%</w:t>
      </w:r>
    </w:p>
    <w:p>
      <w:pPr>
        <w:pStyle w:val="Normal"/>
        <w:widowControl w:val="false"/>
        <w:autoSpaceDE w:val="false"/>
        <w:spacing w:lineRule="exact" w:line="199" w:before="0" w:after="0"/>
        <w:ind w:left="421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0     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0%</w:t>
      </w:r>
    </w:p>
    <w:p>
      <w:pPr>
        <w:sectPr>
          <w:type w:val="continuous"/>
          <w:pgSz w:w="11920" w:h="16838"/>
          <w:pgMar w:left="1280" w:right="1220" w:gutter="0" w:header="731" w:top="960" w:footer="900" w:bottom="956"/>
          <w:cols w:num="2" w:equalWidth="false" w:sep="false">
            <w:col w:w="5770" w:space="620"/>
            <w:col w:w="3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0" w:after="0"/>
        <w:ind w:left="1175" w:hanging="0"/>
        <w:rPr/>
      </w:pPr>
      <w:r>
        <w:rPr>
          <w:rFonts w:cs="Calibri"/>
          <w:sz w:val="20"/>
          <w:szCs w:val="20"/>
        </w:rPr>
        <w:t>&lt;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7.3                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.4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8.3             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8.4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9.6            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9.7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11.0              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1.1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 :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gir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B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0" w:right="1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ing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l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Y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uku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 m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 r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2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bo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A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1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=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70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25.48</w:t>
      </w:r>
    </w:p>
    <w:p>
      <w:pPr>
        <w:sectPr>
          <w:type w:val="continuous"/>
          <w:pgSz w:w="11920" w:h="16838"/>
          <w:pgMar w:left="1280" w:right="1220" w:gutter="0" w:header="731" w:top="960" w:footer="900" w:bottom="9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60" w:right="1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) = 19.55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98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p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s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6 dib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h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8" w:after="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 6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s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si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k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ila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gir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 B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7339" w:type="dxa"/>
        <w:jc w:val="left"/>
        <w:tblInd w:w="1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569"/>
        <w:gridCol w:w="1685"/>
        <w:gridCol w:w="1234"/>
        <w:gridCol w:w="1318"/>
      </w:tblGrid>
      <w:tr>
        <w:trPr>
          <w:trHeight w:val="624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9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</w:t>
            </w:r>
          </w:p>
        </w:tc>
      </w:tr>
      <w:tr>
        <w:trPr>
          <w:trHeight w:val="62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lu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f</w:t>
            </w:r>
          </w:p>
        </w:tc>
      </w:tr>
      <w:tr>
        <w:trPr>
          <w:trHeight w:val="62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4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513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8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4.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513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8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1 – 17.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513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8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453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60" w:right="176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2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bol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ol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0%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.24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i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25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60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0%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.61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87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88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bol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n</w:t>
      </w:r>
    </w:p>
    <w:p>
      <w:pPr>
        <w:pStyle w:val="Normal"/>
        <w:widowControl w:val="false"/>
        <w:autoSpaceDE w:val="false"/>
        <w:spacing w:lineRule="exact" w:line="271" w:before="6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 pad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 6 di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 i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2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exact" w:line="243" w:before="68" w:after="0"/>
        <w:ind w:left="5934" w:right="3201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198" w:before="0" w:after="0"/>
        <w:ind w:left="321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86" w:right="8849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43" w:before="69" w:after="0"/>
        <w:ind w:left="4369" w:right="4867" w:hanging="0"/>
        <w:jc w:val="center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28370</wp:posOffset>
                </wp:positionH>
                <wp:positionV relativeFrom="page">
                  <wp:posOffset>6710045</wp:posOffset>
                </wp:positionV>
                <wp:extent cx="4580890" cy="27520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000" cy="2752200"/>
                          <a:chOff x="0" y="0"/>
                          <a:chExt cx="4581000" cy="2752200"/>
                        </a:xfrm>
                      </wpg:grpSpPr>
                      <wps:wsp>
                        <wps:cNvSpPr/>
                        <wps:spPr>
                          <a:xfrm>
                            <a:off x="2526120" y="1123200"/>
                            <a:ext cx="373320" cy="1308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2365920"/>
                            <a:ext cx="372240" cy="655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68720"/>
                            <a:ext cx="373320" cy="19627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2334240"/>
                            <a:ext cx="374040" cy="97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41120"/>
                            <a:ext cx="720" cy="22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5">
                                <a:moveTo>
                                  <a:pt x="0" y="35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41120"/>
                            <a:ext cx="720" cy="22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5">
                                <a:moveTo>
                                  <a:pt x="0" y="0"/>
                                </a:moveTo>
                                <a:lnTo>
                                  <a:pt x="0" y="35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432160"/>
                            <a:ext cx="41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1" h="0">
                                <a:moveTo>
                                  <a:pt x="0" y="0"/>
                                </a:moveTo>
                                <a:lnTo>
                                  <a:pt x="64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432160"/>
                            <a:ext cx="41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1" h="0">
                                <a:moveTo>
                                  <a:pt x="64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1000" cy="275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528.35pt;width:360.7pt;height:216.7pt" coordorigin="1462,10567" coordsize="7214,4334">
                <v:rect id="shape_0" fillcolor="#4f81bc" stroked="f" o:allowincell="f" style="position:absolute;left:5440;top:12336;width:587;height:2060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c0504d" stroked="f" o:allowincell="f" style="position:absolute;left:6029;top:14293;width:585;height:102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4f81bc" stroked="f" o:allowincell="f" style="position:absolute;left:7059;top:11305;width:587;height:3090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c0504d" stroked="f" o:allowincell="f" style="position:absolute;left:7648;top:14243;width:588;height:152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shape id="shape_0" path="m0,3595l0,0e" stroked="t" o:allowincell="f" style="position:absolute;left:1982;top:10789;width:0;height:3606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0,3595e" stroked="t" o:allowincell="f" style="position:absolute;left:1982;top:10789;width:0;height:3606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460,0e" stroked="t" o:allowincell="f" style="position:absolute;left:1982;top:14397;width:6473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460,0l0,0e" stroked="t" o:allowincell="f" style="position:absolute;left:1982;top:14397;width:6473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rect id="shape_0" stroked="t" o:allowincell="f" style="position:absolute;left:1462;top:10567;width:7213;height:4333;mso-wrap-style:none;v-text-anchor:middle;mso-position-horizontal-relative:page;mso-position-vertical-relative:page">
                  <v:fill o:detectmouseclick="t" on="false"/>
                  <v:stroke color="#85858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w w:val="99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198" w:before="0" w:after="0"/>
        <w:ind w:left="387" w:right="8848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position w:val="1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42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42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1280" w:right="1220" w:gutter="0" w:header="731" w:top="960" w:footer="900" w:bottom="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42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3" w:before="68" w:after="0"/>
        <w:ind w:left="1172" w:right="-50" w:hanging="0"/>
        <w:rPr/>
      </w:pPr>
      <w:r>
        <w:rPr>
          <w:rFonts w:cs="Calibri"/>
          <w:sz w:val="20"/>
          <w:szCs w:val="20"/>
        </w:rPr>
        <w:t xml:space="preserve">0       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0%</w:t>
      </w:r>
    </w:p>
    <w:p>
      <w:pPr>
        <w:pStyle w:val="Normal"/>
        <w:widowControl w:val="false"/>
        <w:autoSpaceDE w:val="false"/>
        <w:spacing w:lineRule="exact" w:line="198" w:before="0" w:after="0"/>
        <w:ind w:left="422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cs="Calibri"/>
          <w:sz w:val="17"/>
          <w:szCs w:val="17"/>
        </w:rPr>
      </w:pPr>
      <w:r>
        <w:br w:type="column"/>
      </w: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position w:val="-15"/>
          <w:sz w:val="20"/>
          <w:szCs w:val="20"/>
        </w:rPr>
        <w:t xml:space="preserve">0        </w:t>
      </w:r>
      <w:r>
        <w:rPr>
          <w:rFonts w:cs="Calibri"/>
          <w:spacing w:val="7"/>
          <w:position w:val="-15"/>
          <w:sz w:val="20"/>
          <w:szCs w:val="20"/>
        </w:rPr>
        <w:t xml:space="preserve"> </w:t>
      </w:r>
      <w:r>
        <w:rPr>
          <w:rFonts w:cs="Calibri"/>
          <w:position w:val="-15"/>
          <w:sz w:val="20"/>
          <w:szCs w:val="20"/>
        </w:rPr>
        <w:t xml:space="preserve">0%                            </w:t>
      </w:r>
      <w:r>
        <w:rPr>
          <w:rFonts w:cs="Calibri"/>
          <w:spacing w:val="9"/>
          <w:position w:val="-15"/>
          <w:sz w:val="20"/>
          <w:szCs w:val="20"/>
        </w:rPr>
        <w:t xml:space="preserve"> </w:t>
      </w:r>
      <w:r>
        <w:rPr>
          <w:rFonts w:cs="Calibri"/>
          <w:position w:val="-5"/>
          <w:sz w:val="20"/>
          <w:szCs w:val="20"/>
        </w:rPr>
        <w:t xml:space="preserve">40%                           </w:t>
      </w:r>
      <w:r>
        <w:rPr>
          <w:rFonts w:cs="Calibri"/>
          <w:spacing w:val="3"/>
          <w:position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0%</w:t>
      </w:r>
    </w:p>
    <w:p>
      <w:pPr>
        <w:sectPr>
          <w:type w:val="continuous"/>
          <w:pgSz w:w="11920" w:h="16838"/>
          <w:pgMar w:left="1280" w:right="1220" w:gutter="0" w:header="731" w:top="960" w:footer="900" w:bottom="956"/>
          <w:cols w:num="2" w:equalWidth="false" w:sep="false">
            <w:col w:w="1931" w:space="856"/>
            <w:col w:w="6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0" w:after="0"/>
        <w:ind w:left="1218" w:hanging="0"/>
        <w:rPr/>
      </w:pPr>
      <w:r>
        <w:rPr>
          <w:rFonts w:cs="Calibri"/>
          <w:sz w:val="20"/>
          <w:szCs w:val="20"/>
        </w:rPr>
        <w:t>&lt;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10.24               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0.25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14.60          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4.61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17.87                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&gt;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7.88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 :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gir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B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sectPr>
          <w:type w:val="continuous"/>
          <w:pgSz w:w="11920" w:h="16838"/>
          <w:pgMar w:left="1280" w:right="1220" w:gutter="0" w:header="731" w:top="960" w:footer="900" w:bottom="9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 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i N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77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ma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a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 (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ibu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ji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eo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.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n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j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71" w:before="4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 7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 N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tas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Lil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r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7332" w:type="dxa"/>
        <w:jc w:val="left"/>
        <w:tblInd w:w="1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91"/>
        <w:gridCol w:w="566"/>
        <w:gridCol w:w="1119"/>
        <w:gridCol w:w="1265"/>
        <w:gridCol w:w="1431"/>
      </w:tblGrid>
      <w:tr>
        <w:trPr>
          <w:trHeight w:val="54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n</w:t>
            </w:r>
          </w:p>
        </w:tc>
      </w:tr>
      <w:tr>
        <w:trPr>
          <w:trHeight w:val="54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X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</w:t>
            </w:r>
          </w:p>
        </w:tc>
      </w:tr>
      <w:tr>
        <w:trPr>
          <w:trHeight w:val="54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</w:t>
            </w:r>
          </w:p>
        </w:tc>
      </w:tr>
      <w:tr>
        <w:trPr>
          <w:trHeight w:val="54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00" w:right="69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6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efors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ob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l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05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populasi d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istri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 norm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 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i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/>
      </w:pPr>
      <w:r>
        <w:rPr>
          <w:rFonts w:cs="Times New Roman" w:ascii="Times New Roman" w:hAnsi="Times New Roman"/>
          <w:sz w:val="24"/>
          <w:szCs w:val="24"/>
        </w:rPr>
        <w:t>3.5.1    Uji Hi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7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potes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aj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bola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bol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en k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d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 m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t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d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8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ini</w:t>
      </w:r>
    </w:p>
    <w:p>
      <w:pPr>
        <w:pStyle w:val="Normal"/>
        <w:widowControl w:val="false"/>
        <w:autoSpaceDE w:val="false"/>
        <w:spacing w:lineRule="auto" w:line="240" w:before="11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76300</wp:posOffset>
                </wp:positionH>
                <wp:positionV relativeFrom="page">
                  <wp:posOffset>9808845</wp:posOffset>
                </wp:positionV>
                <wp:extent cx="5808345" cy="57785"/>
                <wp:effectExtent l="20320" t="20320" r="184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57960"/>
                          <a:chOff x="0" y="0"/>
                          <a:chExt cx="58082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6" h="0">
                                <a:moveTo>
                                  <a:pt x="0" y="0"/>
                                </a:moveTo>
                                <a:lnTo>
                                  <a:pt x="908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58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6" h="0">
                                <a:moveTo>
                                  <a:pt x="0" y="0"/>
                                </a:moveTo>
                                <a:lnTo>
                                  <a:pt x="90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772.35pt;width:457.35pt;height:4.55pt" coordorigin="1380,15447" coordsize="9147,91">
                <v:shape id="shape_0" path="m0,0l9085,0e" stroked="t" o:allowincell="f" style="position:absolute;left:1380;top:15447;width:9146;height:0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085,0e" stroked="t" o:allowincell="f" style="position:absolute;left:1380;top:15537;width:9146;height:0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8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las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 Mo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7197" w:type="dxa"/>
        <w:jc w:val="left"/>
        <w:tblInd w:w="1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456"/>
        <w:gridCol w:w="1112"/>
        <w:gridCol w:w="1135"/>
        <w:gridCol w:w="2377"/>
      </w:tblGrid>
      <w:tr>
        <w:trPr>
          <w:trHeight w:val="48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an</w:t>
            </w:r>
          </w:p>
        </w:tc>
      </w:tr>
      <w:tr>
        <w:trPr>
          <w:trHeight w:val="485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Hub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20" w:h="16838"/>
          <w:pgMar w:left="1340" w:right="1320" w:gutter="0" w:header="731" w:top="960" w:footer="900" w:bottom="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60" w:right="138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hit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hi</w:t>
      </w:r>
      <w:r>
        <w:rPr>
          <w:rFonts w:cs="Times New Roman" w:ascii="Times New Roman" w:hAnsi="Times New Roman"/>
          <w:spacing w:val="-1"/>
          <w:sz w:val="16"/>
          <w:szCs w:val="16"/>
        </w:rPr>
        <w:t>tu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g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614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l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444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h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bola SMA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357" w:before="6" w:after="0"/>
        <w:ind w:left="160" w:right="140" w:firstLine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 k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7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ma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oma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 9 : 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s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s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S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ono, 2012:231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7340" w:type="dxa"/>
        <w:jc w:val="left"/>
        <w:tblInd w:w="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653"/>
      </w:tblGrid>
      <w:tr>
        <w:trPr>
          <w:trHeight w:val="48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al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n</w:t>
            </w:r>
          </w:p>
        </w:tc>
      </w:tr>
      <w:tr>
        <w:trPr>
          <w:trHeight w:val="48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99" w:right="11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9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3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>
          <w:trHeight w:val="48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199" w:right="11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39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416" w:right="14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>
          <w:trHeight w:val="48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99" w:right="11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9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28" w:right="143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>
          <w:trHeight w:val="48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99" w:right="1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60 –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79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21" w:right="15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</w:t>
            </w:r>
          </w:p>
        </w:tc>
      </w:tr>
      <w:tr>
        <w:trPr>
          <w:trHeight w:val="48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99" w:right="11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19" w:right="122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k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60" w:right="136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si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 0.6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isie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.60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7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h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Y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b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hub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/>
      </w:pPr>
      <w:r>
        <w:rPr>
          <w:rFonts w:cs="Times New Roman" w:ascii="Times New Roman" w:hAnsi="Times New Roman"/>
          <w:sz w:val="24"/>
          <w:szCs w:val="24"/>
        </w:rPr>
        <w:t>3.5.2    Uji Hi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0" w:right="13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potesis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diaj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bola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bol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en k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d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 m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t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d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10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in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1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las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 Mo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7196" w:type="dxa"/>
        <w:jc w:val="left"/>
        <w:tblInd w:w="10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456"/>
        <w:gridCol w:w="1111"/>
        <w:gridCol w:w="1136"/>
        <w:gridCol w:w="2376"/>
      </w:tblGrid>
      <w:tr>
        <w:trPr>
          <w:trHeight w:val="48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an</w:t>
            </w:r>
          </w:p>
        </w:tc>
      </w:tr>
      <w:tr>
        <w:trPr>
          <w:trHeight w:val="485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Hub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20" w:h="16838"/>
          <w:pgMar w:left="1280" w:right="1260" w:gutter="0" w:header="731" w:top="960" w:footer="900" w:bottom="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60" w:right="138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hit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hi</w:t>
      </w:r>
      <w:r>
        <w:rPr>
          <w:rFonts w:cs="Times New Roman" w:ascii="Times New Roman" w:hAnsi="Times New Roman"/>
          <w:spacing w:val="-1"/>
          <w:sz w:val="16"/>
          <w:szCs w:val="16"/>
        </w:rPr>
        <w:t>tu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g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600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l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444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h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bol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bola SMA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357" w:before="6" w:after="0"/>
        <w:ind w:left="160" w:right="140" w:firstLine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 k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X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bol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7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ma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oma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 11 : 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s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K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s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Sug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ono, 2012:231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7197" w:type="dxa"/>
        <w:jc w:val="left"/>
        <w:tblInd w:w="10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3652"/>
      </w:tblGrid>
      <w:tr>
        <w:trPr>
          <w:trHeight w:val="485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al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n</w:t>
            </w:r>
          </w:p>
        </w:tc>
      </w:tr>
      <w:tr>
        <w:trPr>
          <w:trHeight w:val="48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0.19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3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>
          <w:trHeight w:val="485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0.39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416" w:right="14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>
          <w:trHeight w:val="48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0.59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28" w:right="143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>
          <w:trHeight w:val="485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6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0.79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21" w:right="1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</w:t>
            </w:r>
          </w:p>
        </w:tc>
      </w:tr>
      <w:tr>
        <w:trPr>
          <w:trHeight w:val="48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.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19" w:right="12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k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60" w:right="136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si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”)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6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 0.60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79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h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Y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b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hub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/>
      </w:pPr>
      <w:r>
        <w:rPr>
          <w:rFonts w:cs="Times New Roman" w:ascii="Times New Roman" w:hAnsi="Times New Roman"/>
          <w:sz w:val="24"/>
          <w:szCs w:val="24"/>
        </w:rPr>
        <w:t>3.5.3    Uji Hi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X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60" w:right="13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potes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j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bol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b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 k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i hipotes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12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 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las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7196" w:type="dxa"/>
        <w:jc w:val="left"/>
        <w:tblInd w:w="10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"/>
        <w:gridCol w:w="991"/>
        <w:gridCol w:w="994"/>
        <w:gridCol w:w="2376"/>
      </w:tblGrid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an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Hub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20" w:h="16838"/>
          <w:pgMar w:left="1280" w:right="1260" w:gutter="0" w:header="731" w:top="960" w:footer="900" w:bottom="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60" w:right="138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hit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hi</w:t>
      </w:r>
      <w:r>
        <w:rPr>
          <w:rFonts w:cs="Times New Roman" w:ascii="Times New Roman" w:hAnsi="Times New Roman"/>
          <w:spacing w:val="-1"/>
          <w:sz w:val="16"/>
          <w:szCs w:val="16"/>
        </w:rPr>
        <w:t>tu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g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597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l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444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h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>)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) 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bola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Y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 s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bola SMA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1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360" w:before="6" w:after="0"/>
        <w:ind w:left="160" w:right="140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X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bol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i/>
          <w:iCs/>
          <w:sz w:val="24"/>
          <w:szCs w:val="24"/>
        </w:rPr>
        <w:t>sig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si</w:t>
      </w:r>
      <w:r>
        <w:rPr>
          <w:rFonts w:cs="Times New Roman" w:ascii="Times New Roman" w:hAnsi="Times New Roman"/>
          <w:i/>
          <w:i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ien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relas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ig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si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ien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orelasi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a 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13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8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l 13 :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a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 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s Uji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f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s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7196" w:type="dxa"/>
        <w:jc w:val="left"/>
        <w:tblInd w:w="10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"/>
        <w:gridCol w:w="849"/>
        <w:gridCol w:w="1136"/>
        <w:gridCol w:w="2376"/>
      </w:tblGrid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an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f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60" w:right="13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hit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g 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8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 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%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l 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9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hi</w:t>
      </w:r>
      <w:r>
        <w:rPr>
          <w:rFonts w:cs="Times New Roman" w:ascii="Times New Roman" w:hAnsi="Times New Roman"/>
          <w:spacing w:val="-1"/>
          <w:sz w:val="16"/>
          <w:szCs w:val="16"/>
        </w:rPr>
        <w:t>tu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360" w:before="6" w:after="0"/>
        <w:ind w:left="160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 3.59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ka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bola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Y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 s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bola SMA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1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7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L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0" w:right="144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lu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:</w:t>
      </w:r>
    </w:p>
    <w:p>
      <w:pPr>
        <w:pStyle w:val="Normal"/>
        <w:widowControl w:val="false"/>
        <w:autoSpaceDE w:val="false"/>
        <w:spacing w:lineRule="auto" w:line="357" w:before="6" w:after="0"/>
        <w:ind w:left="1012" w:right="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bol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1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hi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un</w:t>
      </w:r>
      <w:r>
        <w:rPr>
          <w:rFonts w:cs="Times New Roman" w:ascii="Times New Roman" w:hAnsi="Times New Roman"/>
          <w:sz w:val="16"/>
          <w:szCs w:val="16"/>
        </w:rPr>
        <w:t xml:space="preserve">g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.614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l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444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si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61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6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799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l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s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umu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u 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27"/>
          <w:footerReference w:type="default" r:id="rId28"/>
          <w:type w:val="nextPage"/>
          <w:pgSz w:w="11920" w:h="16838"/>
          <w:pgMar w:left="1280" w:right="1260" w:gutter="0" w:header="731" w:top="960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" w:after="0"/>
        <w:ind w:left="1012" w:right="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bol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hit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g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g 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600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l 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444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elas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12" w:right="137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m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60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60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799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l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s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umu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u 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012" w:right="139" w:hanging="360"/>
        <w:rPr/>
      </w:pPr>
      <w:r>
        <w:rPr>
          <w:rFonts w:cs="Times New Roman" w:ascii="Times New Roman" w:hAnsi="Times New Roman"/>
          <w:sz w:val="24"/>
          <w:szCs w:val="24"/>
        </w:rPr>
        <w:t>3.  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bol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3" w:after="0"/>
        <w:ind w:left="1012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hit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hit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12" w:right="1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.59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 r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444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g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ie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si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hitun</w:t>
      </w:r>
      <w:r>
        <w:rPr>
          <w:rFonts w:cs="Times New Roman" w:ascii="Times New Roman" w:hAnsi="Times New Roman"/>
          <w:sz w:val="16"/>
          <w:szCs w:val="16"/>
        </w:rPr>
        <w:t xml:space="preserve">g 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.68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9)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l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umu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lu 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9" w:righ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7" w:right="139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ont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busi 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h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i/>
          <w:iCs/>
          <w:sz w:val="24"/>
          <w:szCs w:val="24"/>
        </w:rPr>
        <w:t>pat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hada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ua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ggir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o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bola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S.FKIP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NIB Ko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ulu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kulu: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as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kulu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si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on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]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: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osit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unib.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id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9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029/1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,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4"/>
            <w:szCs w:val="24"/>
            <w:u w:val="single"/>
          </w:rPr>
          <w:t>,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4"/>
            <w:szCs w:val="24"/>
            <w:u w:val="single"/>
          </w:rPr>
          <w:t>,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I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ol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.pd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i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3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binaan</w:t>
      </w:r>
      <w:r>
        <w:rPr>
          <w:rFonts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ondisi</w:t>
      </w:r>
      <w:r>
        <w:rPr>
          <w:rFonts w:cs="Times New Roman" w:ascii="Times New Roman" w:hAnsi="Times New Roman"/>
          <w:i/>
          <w:i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: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k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l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72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 P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7" w:right="140" w:hanging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t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, M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o. (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dan 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ra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mani O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raga.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. (20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i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st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an Olahraga.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n</w:t>
      </w:r>
      <w:r>
        <w:rPr>
          <w:rFonts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sar</w:t>
      </w:r>
      <w:r>
        <w:rPr>
          <w:rFonts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alan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k</w:t>
      </w: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ja.</w:t>
      </w:r>
      <w:r>
        <w:rPr>
          <w:rFonts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: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72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nsi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 Pintar 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hu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Olahrag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7" w:right="140" w:hanging="56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tan, Rus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988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ja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k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anta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de.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rj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dikbud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k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s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sar 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an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i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mani.</w:t>
      </w:r>
      <w:r>
        <w:rPr>
          <w:rFonts w:cs="Times New Roman" w:ascii="Times New Roman" w:hAnsi="Times New Roman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sat: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727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Ol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 Pendid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sat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mani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.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ran</w:t>
      </w:r>
      <w:r>
        <w:rPr>
          <w:rFonts w:cs="Times New Roman" w:ascii="Times New Roman" w:hAnsi="Times New Roman"/>
          <w:i/>
          <w:i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mani</w:t>
      </w:r>
      <w:r>
        <w:rPr>
          <w:rFonts w:cs="Times New Roman" w:ascii="Times New Roman" w:hAnsi="Times New Roman"/>
          <w:i/>
          <w:i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d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a</w:t>
      </w:r>
      <w:r>
        <w:rPr>
          <w:rFonts w:cs="Times New Roman" w:ascii="Times New Roman" w:hAnsi="Times New Roman"/>
          <w:i/>
          <w:i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tuk</w:t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1280" w:right="1260" w:gutter="0" w:header="731" w:top="960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7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ja 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 16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9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a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mani d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00" w:right="211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,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s. (200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 Pintar 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msi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99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in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ar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l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dikbu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no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ka untu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: Ban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ro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i. Dkk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2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sa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sar 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h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Modul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 U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ona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im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a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uliah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a.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jar </w:t>
      </w:r>
      <w:r>
        <w:rPr>
          <w:rFonts w:cs="Times New Roman" w:ascii="Times New Roman" w:hAnsi="Times New Roman"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ak </w:t>
      </w:r>
      <w:r>
        <w:rPr>
          <w:rFonts w:cs="Times New Roman" w:ascii="Times New Roman" w:hAnsi="Times New Roman"/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k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l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 U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 P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a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or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ang</w:t>
      </w:r>
      <w:r>
        <w:rPr>
          <w:rFonts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lahragaan</w:t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76300</wp:posOffset>
                </wp:positionH>
                <wp:positionV relativeFrom="page">
                  <wp:posOffset>9808845</wp:posOffset>
                </wp:positionV>
                <wp:extent cx="5808345" cy="57785"/>
                <wp:effectExtent l="20320" t="20320" r="184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57960"/>
                          <a:chOff x="0" y="0"/>
                          <a:chExt cx="58082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6" h="0">
                                <a:moveTo>
                                  <a:pt x="0" y="0"/>
                                </a:moveTo>
                                <a:lnTo>
                                  <a:pt x="908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58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6" h="0">
                                <a:moveTo>
                                  <a:pt x="0" y="0"/>
                                </a:moveTo>
                                <a:lnTo>
                                  <a:pt x="90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772.35pt;width:457.35pt;height:4.55pt" coordorigin="1380,15447" coordsize="9147,91">
                <v:shape id="shape_0" path="m0,0l9085,0e" stroked="t" o:allowincell="f" style="position:absolute;left:1380;top:15447;width:9146;height:0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085,0e" stroked="t" o:allowincell="f" style="position:absolute;left:1380;top:15537;width:9146;height:0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siona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T.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headerReference w:type="default" r:id="rId32"/>
      <w:footerReference w:type="default" r:id="rId33"/>
      <w:type w:val="nextPage"/>
      <w:pgSz w:w="11920" w:h="16838"/>
      <w:pgMar w:left="1340" w:right="1320" w:gutter="0" w:header="731" w:top="960" w:footer="90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76300</wp:posOffset>
              </wp:positionH>
              <wp:positionV relativeFrom="page">
                <wp:posOffset>9808845</wp:posOffset>
              </wp:positionV>
              <wp:extent cx="5808345" cy="57785"/>
              <wp:effectExtent l="20320" t="20320" r="18415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8240" cy="57960"/>
                        <a:chOff x="0" y="0"/>
                        <a:chExt cx="580824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58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772.35pt;width:457.35pt;height:4.55pt" coordorigin="1380,15447" coordsize="9147,91">
              <v:shape id="shape_0" path="m0,0l9085,0e" stroked="t" o:allowincell="f" style="position:absolute;left:1380;top:15447;width:9146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9085,0e" stroked="t" o:allowincell="f" style="position:absolute;left:1380;top:15537;width:9146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893300</wp:posOffset>
              </wp:positionV>
              <wp:extent cx="1998345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Ju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l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lah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aga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ag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(J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4pt;mso-wrap-distance-left:9.05pt;mso-wrap-distance-right:9.05pt;mso-wrap-distance-top:0pt;mso-wrap-distance-bottom:0pt;margin-top:77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Ju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l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lah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aga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ag</w:t>
                    </w:r>
                    <w:r>
                      <w:rPr>
                        <w:rFonts w:cs="Cambria" w:ascii="Cambria" w:hAnsi="Cambria"/>
                        <w:spacing w:val="2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(JO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76300</wp:posOffset>
              </wp:positionH>
              <wp:positionV relativeFrom="page">
                <wp:posOffset>9808845</wp:posOffset>
              </wp:positionV>
              <wp:extent cx="5808345" cy="57785"/>
              <wp:effectExtent l="20320" t="20320" r="18415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8240" cy="57960"/>
                        <a:chOff x="0" y="0"/>
                        <a:chExt cx="580824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58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772.35pt;width:457.35pt;height:4.55pt" coordorigin="1380,15447" coordsize="9147,91">
              <v:shape id="shape_0" path="m0,0l9085,0e" stroked="t" o:allowincell="f" style="position:absolute;left:1380;top:15447;width:9146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9085,0e" stroked="t" o:allowincell="f" style="position:absolute;left:1380;top:15537;width:9146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9893300</wp:posOffset>
              </wp:positionV>
              <wp:extent cx="1998345" cy="177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Ju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l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lah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aga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ag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(J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4pt;mso-wrap-distance-left:9.05pt;mso-wrap-distance-right:9.05pt;mso-wrap-distance-top:0pt;mso-wrap-distance-bottom:0pt;margin-top:77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Ju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l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lah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aga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ag</w:t>
                    </w:r>
                    <w:r>
                      <w:rPr>
                        <w:rFonts w:cs="Cambria" w:ascii="Cambria" w:hAnsi="Cambria"/>
                        <w:spacing w:val="2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(JO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76300</wp:posOffset>
              </wp:positionH>
              <wp:positionV relativeFrom="page">
                <wp:posOffset>9808845</wp:posOffset>
              </wp:positionV>
              <wp:extent cx="5808345" cy="57785"/>
              <wp:effectExtent l="20320" t="20320" r="18415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8240" cy="57960"/>
                        <a:chOff x="0" y="0"/>
                        <a:chExt cx="580824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58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772.35pt;width:457.35pt;height:4.55pt" coordorigin="1380,15447" coordsize="9147,91">
              <v:shape id="shape_0" path="m0,0l9085,0e" stroked="t" o:allowincell="f" style="position:absolute;left:1380;top:15447;width:9146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9085,0e" stroked="t" o:allowincell="f" style="position:absolute;left:1380;top:15537;width:9146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01700</wp:posOffset>
              </wp:positionH>
              <wp:positionV relativeFrom="page">
                <wp:posOffset>9893300</wp:posOffset>
              </wp:positionV>
              <wp:extent cx="1998345" cy="177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Ju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l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lah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aga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ag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(J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4pt;mso-wrap-distance-left:9.05pt;mso-wrap-distance-right:9.05pt;mso-wrap-distance-top:0pt;mso-wrap-distance-bottom:0pt;margin-top:77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Ju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l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lah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aga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ag</w:t>
                    </w:r>
                    <w:r>
                      <w:rPr>
                        <w:rFonts w:cs="Cambria" w:ascii="Cambria" w:hAnsi="Cambria"/>
                        <w:spacing w:val="2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(JO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76300</wp:posOffset>
              </wp:positionH>
              <wp:positionV relativeFrom="page">
                <wp:posOffset>9808845</wp:posOffset>
              </wp:positionV>
              <wp:extent cx="5808345" cy="57785"/>
              <wp:effectExtent l="20320" t="20320" r="18415" b="381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8240" cy="57960"/>
                        <a:chOff x="0" y="0"/>
                        <a:chExt cx="580824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58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772.35pt;width:457.35pt;height:4.55pt" coordorigin="1380,15447" coordsize="9147,91">
              <v:shape id="shape_0" path="m0,0l9085,0e" stroked="t" o:allowincell="f" style="position:absolute;left:1380;top:15447;width:9146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9085,0e" stroked="t" o:allowincell="f" style="position:absolute;left:1380;top:15537;width:9146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01700</wp:posOffset>
              </wp:positionH>
              <wp:positionV relativeFrom="page">
                <wp:posOffset>9893300</wp:posOffset>
              </wp:positionV>
              <wp:extent cx="1998345" cy="177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Ju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l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lah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aga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ag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(J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4pt;mso-wrap-distance-left:9.05pt;mso-wrap-distance-right:9.05pt;mso-wrap-distance-top:0pt;mso-wrap-distance-bottom:0pt;margin-top:77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Ju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l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lah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aga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ag</w:t>
                    </w:r>
                    <w:r>
                      <w:rPr>
                        <w:rFonts w:cs="Cambria" w:ascii="Cambria" w:hAnsi="Cambria"/>
                        <w:spacing w:val="2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(JO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76300</wp:posOffset>
              </wp:positionH>
              <wp:positionV relativeFrom="page">
                <wp:posOffset>9808845</wp:posOffset>
              </wp:positionV>
              <wp:extent cx="5808345" cy="57785"/>
              <wp:effectExtent l="20320" t="20320" r="18415" b="381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8240" cy="57960"/>
                        <a:chOff x="0" y="0"/>
                        <a:chExt cx="580824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58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772.35pt;width:457.35pt;height:4.55pt" coordorigin="1380,15447" coordsize="9147,91">
              <v:shape id="shape_0" path="m0,0l9085,0e" stroked="t" o:allowincell="f" style="position:absolute;left:1380;top:15447;width:9146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9085,0e" stroked="t" o:allowincell="f" style="position:absolute;left:1380;top:15537;width:9146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01700</wp:posOffset>
              </wp:positionH>
              <wp:positionV relativeFrom="page">
                <wp:posOffset>9893300</wp:posOffset>
              </wp:positionV>
              <wp:extent cx="1998345" cy="1778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Ju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l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lah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aga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ag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(J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4pt;mso-wrap-distance-left:9.05pt;mso-wrap-distance-right:9.05pt;mso-wrap-distance-top:0pt;mso-wrap-distance-bottom:0pt;margin-top:77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Ju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l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lah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aga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ag</w:t>
                    </w:r>
                    <w:r>
                      <w:rPr>
                        <w:rFonts w:cs="Cambria" w:ascii="Cambria" w:hAnsi="Cambria"/>
                        <w:spacing w:val="2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(JO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76300</wp:posOffset>
              </wp:positionH>
              <wp:positionV relativeFrom="page">
                <wp:posOffset>9808845</wp:posOffset>
              </wp:positionV>
              <wp:extent cx="5808345" cy="57785"/>
              <wp:effectExtent l="20320" t="20320" r="18415" b="381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8240" cy="57960"/>
                        <a:chOff x="0" y="0"/>
                        <a:chExt cx="580824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58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772.35pt;width:457.35pt;height:4.55pt" coordorigin="1380,15447" coordsize="9147,91">
              <v:shape id="shape_0" path="m0,0l9085,0e" stroked="t" o:allowincell="f" style="position:absolute;left:1380;top:15447;width:9146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9085,0e" stroked="t" o:allowincell="f" style="position:absolute;left:1380;top:15537;width:9146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01700</wp:posOffset>
              </wp:positionH>
              <wp:positionV relativeFrom="page">
                <wp:posOffset>9893300</wp:posOffset>
              </wp:positionV>
              <wp:extent cx="1998345" cy="1778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Ju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l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lah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aga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ag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(J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4pt;mso-wrap-distance-left:9.05pt;mso-wrap-distance-right:9.05pt;mso-wrap-distance-top:0pt;mso-wrap-distance-bottom:0pt;margin-top:77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Ju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l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lah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aga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ag</w:t>
                    </w:r>
                    <w:r>
                      <w:rPr>
                        <w:rFonts w:cs="Cambria" w:ascii="Cambria" w:hAnsi="Cambria"/>
                        <w:spacing w:val="2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(JO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76300</wp:posOffset>
              </wp:positionH>
              <wp:positionV relativeFrom="page">
                <wp:posOffset>9808845</wp:posOffset>
              </wp:positionV>
              <wp:extent cx="5808345" cy="57785"/>
              <wp:effectExtent l="20320" t="20320" r="18415" b="381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8240" cy="57960"/>
                        <a:chOff x="0" y="0"/>
                        <a:chExt cx="580824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58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772.35pt;width:457.35pt;height:4.55pt" coordorigin="1380,15447" coordsize="9147,91">
              <v:shape id="shape_0" path="m0,0l9085,0e" stroked="t" o:allowincell="f" style="position:absolute;left:1380;top:15447;width:9146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9085,0e" stroked="t" o:allowincell="f" style="position:absolute;left:1380;top:15537;width:9146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01700</wp:posOffset>
              </wp:positionH>
              <wp:positionV relativeFrom="page">
                <wp:posOffset>9893300</wp:posOffset>
              </wp:positionV>
              <wp:extent cx="1998345" cy="1778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Ju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l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lah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aga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ag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(J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4pt;mso-wrap-distance-left:9.05pt;mso-wrap-distance-right:9.05pt;mso-wrap-distance-top:0pt;mso-wrap-distance-bottom:0pt;margin-top:77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Ju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l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lah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aga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ag</w:t>
                    </w:r>
                    <w:r>
                      <w:rPr>
                        <w:rFonts w:cs="Cambria" w:ascii="Cambria" w:hAnsi="Cambria"/>
                        <w:spacing w:val="2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(JO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76300</wp:posOffset>
              </wp:positionH>
              <wp:positionV relativeFrom="page">
                <wp:posOffset>9808845</wp:posOffset>
              </wp:positionV>
              <wp:extent cx="5808345" cy="57785"/>
              <wp:effectExtent l="20320" t="20320" r="18415" b="381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8240" cy="57960"/>
                        <a:chOff x="0" y="0"/>
                        <a:chExt cx="580824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58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772.35pt;width:457.35pt;height:4.55pt" coordorigin="1380,15447" coordsize="9147,91">
              <v:shape id="shape_0" path="m0,0l9085,0e" stroked="t" o:allowincell="f" style="position:absolute;left:1380;top:15447;width:9146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9085,0e" stroked="t" o:allowincell="f" style="position:absolute;left:1380;top:15537;width:9146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01700</wp:posOffset>
              </wp:positionH>
              <wp:positionV relativeFrom="page">
                <wp:posOffset>9893300</wp:posOffset>
              </wp:positionV>
              <wp:extent cx="1998345" cy="1778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Ju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l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lah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aga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ag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(J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4pt;mso-wrap-distance-left:9.05pt;mso-wrap-distance-right:9.05pt;mso-wrap-distance-top:0pt;mso-wrap-distance-bottom:0pt;margin-top:77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Ju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l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lah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aga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ag</w:t>
                    </w:r>
                    <w:r>
                      <w:rPr>
                        <w:rFonts w:cs="Cambria" w:ascii="Cambria" w:hAnsi="Cambria"/>
                        <w:spacing w:val="2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(JO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_antoni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yperlink" Target="http://repository.unib.ac.id/9029/1/I,II,III,II-14-dol.FK.pdf" TargetMode="Externa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44:00Z</dcterms:created>
  <dc:creator>Prima Antoni</dc:creator>
  <dc:description>DocumentCreationInfo</dc:description>
  <cp:keywords/>
  <dc:language>en-US</dc:language>
  <cp:lastModifiedBy>com</cp:lastModifiedBy>
  <dcterms:modified xsi:type="dcterms:W3CDTF">2018-07-23T04:46:00Z</dcterms:modified>
  <cp:revision>3</cp:revision>
  <dc:subject/>
  <dc:title/>
</cp:coreProperties>
</file>